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Новопокровского сельского поселения Новопокровского района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решение Совета Новопокровского сельского поселения Новопокровского района от 27 ноября 2019 года №12 «О земельном налоге»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2 «О земельном налоге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февра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2-27T15:16:00Z</cp:lastPrinted>
  <dcterms:modified xsi:type="dcterms:W3CDTF">2020-02-27T12:16:00Z</dcterms:modified>
  <cp:revision>28</cp:revision>
  <dc:subject/>
  <dc:title/>
</cp:coreProperties>
</file>