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решения Совета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рассмотрев проект решения Совета Новопокровского сельского поселения Новопокровского района «О внесении изменений в решение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3 феврал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2-27T15:14:00Z</cp:lastPrinted>
  <dcterms:modified xsi:type="dcterms:W3CDTF">2020-02-27T12:14:00Z</dcterms:modified>
  <cp:revision>27</cp:revision>
  <dc:subject/>
  <dc:title/>
</cp:coreProperties>
</file>