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порядочении адресного хозяйства Новопокровского сельского поселения Новопокровского района утверждением единого типа знаков адресации и порядка их размещ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порядочении адресного хозяйства Новопокровского сельского поселения Новопокровского района утверждением единого типа знаков адресации и порядка их размещ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нояб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19-11-29T12:03:00Z</dcterms:modified>
  <cp:revision>27</cp:revision>
  <dc:subject/>
  <dc:title/>
</cp:coreProperties>
</file>