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32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финансовом органе Новопокровского сельского поселения Новопокров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ноя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Положения о финансовом органе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3 ноября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 xml:space="preserve">         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19-11-26T13:56:00Z</cp:lastPrinted>
  <dcterms:modified xsi:type="dcterms:W3CDTF">2019-11-26T10:58:00Z</dcterms:modified>
  <cp:revision>24</cp:revision>
  <dc:subject/>
  <dc:title/>
</cp:coreProperties>
</file>