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 по теме «Рассмотр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ланировки территории (проект планировки и проек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) для линейного объекта: «Распределительны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проводы низкого давления   по  ул. Ейской,  пер. Азовскому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. Ейскому в ст-це Новопокров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 августа  2014 года 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 публичных слушаний: глава Новопокр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бличные слушания назначены: постановлением администрации Новопокровского сельского поселения Новопокровского района от 30 июня 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4.</w:t>
      </w:r>
    </w:p>
    <w:p>
      <w:pPr>
        <w:pStyle w:val="Normal"/>
        <w:jc w:val="both"/>
        <w:rPr/>
      </w:pPr>
      <w:r>
        <w:rPr/>
        <w:t>вопрос (вопросы) публичных слушаний:</w:t>
      </w:r>
    </w:p>
    <w:p>
      <w:pPr>
        <w:pStyle w:val="Style18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планировки территории (проект планировки и проект межевания территории) для линейного объекта: «Распределительные газопроводы низкого давления   по  ул. Ейской,  пер. Азовскому, пер. Ейскому в ст-це Новопокровской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>
          <w:szCs w:val="28"/>
        </w:rPr>
        <w:t>Газета «Сельская газета» от 3 июля 2014 года № 79 (1213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36"/>
        <w:gridCol w:w="1965"/>
        <w:gridCol w:w="2229"/>
        <w:gridCol w:w="108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рекоменд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 проекта планировки территории (проект планировки и проект межевания территории) для линейного объекта: «Распределительные газопроводы низкого давления   по  ул. Ейской,  пер. Азовскому, пер. Ейскому в ст-це Новопокровск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оект планиро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ветлана Сергеевна,   юрист Новопокр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ind w:left="-142" w:firstLine="502"/>
        <w:jc w:val="both"/>
        <w:rPr>
          <w:szCs w:val="28"/>
        </w:rPr>
      </w:pPr>
      <w:r>
        <w:rPr/>
        <w:t xml:space="preserve">Предложение уполномоченного органа: </w:t>
      </w:r>
      <w:r>
        <w:rPr>
          <w:szCs w:val="28"/>
        </w:rPr>
        <w:t xml:space="preserve">Утвердить проект планировки территории (проект планировки и проект межевания территории) для линейного объекта: «Распределительные газопроводы низкого давления   по  ул. Ейской,  пер. Азовскому, пер. Ейскому в ст-це Новопокровской»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едседатель уполномоченного органа                                             Н.П. Кова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2" w:top="3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new</dc:creator>
  <dc:description/>
  <cp:keywords/>
  <dc:language>en-US</dc:language>
  <cp:lastModifiedBy>WORK</cp:lastModifiedBy>
  <cp:lastPrinted>2014-07-31T13:49:00Z</cp:lastPrinted>
  <dcterms:modified xsi:type="dcterms:W3CDTF">2014-07-31T09:49:00Z</dcterms:modified>
  <cp:revision>42</cp:revision>
  <dc:subject/>
  <dc:title>ТСЖ «Аист»</dc:title>
</cp:coreProperties>
</file>