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ЗАКЛЮЧЕНИЕ № 1</w:t>
      </w:r>
    </w:p>
    <w:p>
      <w:pPr>
        <w:pStyle w:val="Style17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ия антикоррупционной экспертизы проекта постановления </w:t>
      </w:r>
      <w:bookmarkStart w:id="0" w:name="_Hlk110333598"/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126066614"/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отсрочки уплаты арендной платы, либо возможности расторжения договоров аренды муниципального имущества, составляющего казну Новопокровского сельского поселения Новопокровского района, без применения штрафных санкций в связи с частичной мобилизацией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2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оставлении отсрочки уплаты арендной платы, либо возможности расторжения договоров аренды муниципального имущества, составляющего казну Новопокровского сельского поселения Новопокровского района, без применения штрафных санкций в связи с частичной мобилизацией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3.01.2023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ный специалист юридического отдела</w:t>
      </w:r>
    </w:p>
    <w:p>
      <w:pPr>
        <w:pStyle w:val="Style17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С.С. Охр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WORK</dc:creator>
  <dc:description/>
  <cp:keywords/>
  <dc:language>en-US</dc:language>
  <cp:lastModifiedBy>1</cp:lastModifiedBy>
  <cp:lastPrinted>2023-01-25T11:22:00Z</cp:lastPrinted>
  <dcterms:modified xsi:type="dcterms:W3CDTF">2023-01-31T11:10:00Z</dcterms:modified>
  <cp:revision>5</cp:revision>
  <dc:subject/>
  <dc:title/>
</cp:coreProperties>
</file>