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8</w:t>
      </w:r>
    </w:p>
    <w:p>
      <w:pPr>
        <w:pStyle w:val="Style16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б утверждении Положения о порядке проведения собраний, митингов, демонстраций, шествий и пикетирования на территории Новопокровского сельского поселения Новопокровского района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3.06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б утверждении Положения о порядке проведения собраний, митингов, демонстраций, шествий и пикетирования на территории Новопокровского сельского поселения Новопокровского района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4 июн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7-02T08:55:00Z</cp:lastPrinted>
  <dcterms:modified xsi:type="dcterms:W3CDTF">2021-07-02T05:55:00Z</dcterms:modified>
  <cp:revision>40</cp:revision>
  <dc:subject/>
  <dc:title/>
</cp:coreProperties>
</file>