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23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бюджете Новопокровского сельского поселения Новопокровского района на 2022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08.12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бюджете Новопокровского сельского поселения Новопокровского района на 2022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9 но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12-29T09:22:00Z</cp:lastPrinted>
  <dcterms:modified xsi:type="dcterms:W3CDTF">2021-12-29T06:22:00Z</dcterms:modified>
  <cp:revision>44</cp:revision>
  <dc:subject/>
  <dc:title/>
</cp:coreProperties>
</file>