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left="0" w:hanging="0"/>
        <w:contextualSpacing w:val="false"/>
        <w:jc w:val="center"/>
        <w:rPr/>
      </w:pPr>
      <w:r>
        <w:rPr/>
        <w:t>ЗАКЛЮЧЕНИЕ № 19</w:t>
      </w:r>
    </w:p>
    <w:p>
      <w:pPr>
        <w:pStyle w:val="Style16"/>
        <w:jc w:val="center"/>
        <w:rPr/>
      </w:pPr>
      <w:r>
        <w:rPr/>
        <w:t>по результатам проведения антикоррупционной экспертизы проекта решения Совета Новопокровского сельского поселения Новопокровского района «О внесении изменений и дополнений в решение Совета Новопокровского сельского поселения Новопокровского района от 25 марта 2020 года №46 «Об утверждении Правил благоустройства территории Новопокровского сельского поселения Новопокровского района»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20.10.2021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оответствии с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рассмотрев проект решения Совета Новопокровского сельского поселения Новопокровского района «О внесении изменений и дополнений в решение Совета Новопокровского сельского поселения Новопокровского района от 25 марта 2020 года №46 «Об утверждении Правил благоустройства территории Новопокровского сельского поселения Новопокровского района», 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1 октября 2021 года на официальном сайте администрации Новопокровского сельского поселения Новопокровского района в сети Интернет (http://www.novopokrovskaya.org) в разделе «Противодействие коррупции», предназначенном для проведения антикоррупционной экспертизы. В срок, установленный пунктом 2.3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, утвержденный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заключений от независимых экспертов не поступали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Ведущий специалист юридического отдела </w:t>
      </w:r>
    </w:p>
    <w:p>
      <w:pPr>
        <w:pStyle w:val="Style16"/>
        <w:ind w:left="0" w:hanging="0"/>
        <w:jc w:val="both"/>
        <w:rPr/>
      </w:pPr>
      <w:r>
        <w:rPr/>
        <w:t xml:space="preserve">администрации Новопокровского </w:t>
      </w:r>
    </w:p>
    <w:p>
      <w:pPr>
        <w:pStyle w:val="Style16"/>
        <w:ind w:left="0" w:hanging="0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</w:t>
        <w:tab/>
        <w:t xml:space="preserve">                 Е.А.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1-10-29T13:09:00Z</cp:lastPrinted>
  <dcterms:modified xsi:type="dcterms:W3CDTF">2021-10-29T10:09:00Z</dcterms:modified>
  <cp:revision>44</cp:revision>
  <dc:subject/>
  <dc:title/>
</cp:coreProperties>
</file>