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16</w:t>
      </w:r>
    </w:p>
    <w:p>
      <w:pPr>
        <w:pStyle w:val="Style16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 декабря 2020 года №81 «О бюджете Новопокровского сельского поселения Новопокровского района на 2021 год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2.09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 декабря 2020 года №81 «О бюджете Новопокровского сельского поселения Новопокровского района на 2021 год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3 сентября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7-02T08:48:00Z</cp:lastPrinted>
  <dcterms:modified xsi:type="dcterms:W3CDTF">2021-09-28T05:32:00Z</dcterms:modified>
  <cp:revision>41</cp:revision>
  <dc:subject/>
  <dc:title/>
</cp:coreProperties>
</file>