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14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б утверждении Положения о муниципальном контроле за обеспечением сохранности автомобильных дорог местного значения на территории Новопокровского сельского поселения Новопокровского района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0.08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утверждении Положения о муниципальном контроле за обеспечением сохранности автомобильных дорог местного значения на территории Новопокровского сельского поселения Новопокровского района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1 августа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7-02T08:48:00Z</cp:lastPrinted>
  <dcterms:modified xsi:type="dcterms:W3CDTF">2021-09-07T08:17:00Z</dcterms:modified>
  <cp:revision>42</cp:revision>
  <dc:subject/>
  <dc:title/>
</cp:coreProperties>
</file>