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3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ложения о муниципальном контроле в сфере благоустройства территори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0.08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ложения о муниципальном контроле в сфере благоустройства территори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августа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48:00Z</cp:lastPrinted>
  <dcterms:modified xsi:type="dcterms:W3CDTF">2021-09-07T08:16:00Z</dcterms:modified>
  <cp:revision>41</cp:revision>
  <dc:subject/>
  <dc:title/>
</cp:coreProperties>
</file>