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2016                                                            </w:t>
        <w:tab/>
        <w:tab/>
        <w:t xml:space="preserve">             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от 20.08.2015 года № 272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Утверждение схемы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ия земельного участка или земельных участков на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ом плане терри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емельного кодекса Российской Федерации, в соответствии с Федеральным  законом  от 6 октября 2003 года № 131-ФЗ «Об общих принципах организации местного самоуправления в Российской Федерации», Федеральным законом от  27 июля 2010 года № 210-ФЗ «Об организации предоставления государственных и муниципальных услуг», руководствуясь Уставом Новопокровского сельского поселения, администрация Новопокровского сельского поселения  п о с т а н о в л я е т: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ункта 2.6. Административного регламента  по предоставлению муниципальной услуги «Утверждение схемы расположения земельного участка или земельных участков на кадастровом плане территории» исключить подпункты 6,8,1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покровского сельского поселения  (Васильева) разместить настоящее постановление на официальном сайте администрации Новопокровского сельского посе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8"/>
        <w:ind w:left="708" w:firstLine="851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ind w:left="708" w:hanging="0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Глава Новопокровского</w:t>
      </w:r>
    </w:p>
    <w:p>
      <w:pPr>
        <w:pStyle w:val="Style18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 Греч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6:00Z</dcterms:created>
  <dc:creator>Yurst</dc:creator>
  <dc:description/>
  <cp:keywords/>
  <dc:language>en-US</dc:language>
  <cp:lastModifiedBy>1</cp:lastModifiedBy>
  <cp:lastPrinted>2015-09-06T21:46:00Z</cp:lastPrinted>
  <dcterms:modified xsi:type="dcterms:W3CDTF">2016-12-06T07:18:00Z</dcterms:modified>
  <cp:revision>9</cp:revision>
  <dc:subject/>
  <dc:title/>
</cp:coreProperties>
</file>