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Новопокровского сельского поселения от 21.09.2016 года №307 «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Новопокров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Новопокровского сельского поселения от 21.09.2016 года №307 «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Новопокровского сельского поселения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 марта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3-19T10:12:00Z</cp:lastPrinted>
  <dcterms:modified xsi:type="dcterms:W3CDTF">2019-03-26T06:35:00Z</dcterms:modified>
  <cp:revision>72</cp:revision>
  <dc:subject/>
  <dc:title/>
</cp:coreProperties>
</file>