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Новопокровского сельского поселения Новопокровского района от 16 июля 2018 года № 148 «Об утверждении административного регламента по осуществлению муниципального контроля «Осуществление муниципального контроля в области торговой деятельно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Новопокровского сельского поселения Новопокровского района от 16 июля 2018 года № 148 «Об утверждении административного регламента по осуществлению муниципального контроля «Осуществление муниципального контроля в области торговой деятельности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8 январ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2-26T14:46:00Z</cp:lastPrinted>
  <dcterms:modified xsi:type="dcterms:W3CDTF">2019-03-26T06:35:00Z</dcterms:modified>
  <cp:revision>66</cp:revision>
  <dc:subject/>
  <dc:title/>
</cp:coreProperties>
</file>