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3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существления возврата 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ишне уплаченных и (или) ошибочно зачисленных в бюджет Новопокровского сельского поселения Новопокровского района налоговых и неналоговых доходов»</w:t>
      </w:r>
    </w:p>
    <w:p>
      <w:pPr>
        <w:pStyle w:val="Normal"/>
        <w:shd w:fill="FFFFFF" w:val="clear"/>
        <w:spacing w:lineRule="auto" w:line="240" w:before="0" w:after="0"/>
        <w:ind w:righ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ию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осуществления возврата излишне уплаченных и (или) ошибочно зачисленных в бюджет Новопокровского сельского поселения Новопокровского района налоговых и неналоговых доходов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9 июл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08-01T08:46:00Z</cp:lastPrinted>
  <dcterms:modified xsi:type="dcterms:W3CDTF">2019-08-01T05:46:00Z</dcterms:modified>
  <cp:revision>11</cp:revision>
  <dc:subject/>
  <dc:title/>
</cp:coreProperties>
</file>