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1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окровского сельского поселения Новопокровского района от 28.12.2018 № 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№ 25-ФЗ «О муниципальной службе в Российской Федерации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окровского сельского поселения Новопокровского района от 28.12.2018 № 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№ 25-ФЗ «О муниципальной службе в Российской Федераци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5 июл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6-24T15:43:00Z</cp:lastPrinted>
  <dcterms:modified xsi:type="dcterms:W3CDTF">2019-07-26T12:17:00Z</dcterms:modified>
  <cp:revision>9</cp:revision>
  <dc:subject/>
  <dc:title/>
</cp:coreProperties>
</file>