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0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ализа осуществления главными администраторами средств бюджета Новопокровского сельского поселения Новопокровского района внутреннего финансового контроля и внутреннего финансового аудита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ализа осуществления главными администраторами средств бюджета Новопокровского сельского поселения Новопокровского района внутреннего финансового контроля и внутреннего финансового аудит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4 июл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6-24T15:43:00Z</cp:lastPrinted>
  <dcterms:modified xsi:type="dcterms:W3CDTF">2019-07-26T12:16:00Z</dcterms:modified>
  <cp:revision>8</cp:revision>
  <dc:subject/>
  <dc:title/>
</cp:coreProperties>
</file>