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покровского сельского поселения Новопокровского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2.06.2018 №140 «О Порядке работы с обращениями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Новопокровского сельского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2.06.2018 №140 «О Порядке работы с обращениями граждан в администрац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1 июн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6-24T15:43:00Z</cp:lastPrinted>
  <dcterms:modified xsi:type="dcterms:W3CDTF">2019-07-26T12:14:00Z</dcterms:modified>
  <cp:revision>7</cp:revision>
  <dc:subject/>
  <dc:title/>
</cp:coreProperties>
</file>