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бжалования муниципальных правовых актов и иных решений, действий (бездействия) администрации Новопокровского сельского поселения Новопокровского района, иных органов, организаций, наделенных отдельными муниципальными или иными публичными полномочиями, должностных лиц и муниципальных служащ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обжалования муниципальных правовых актов и иных решений, </w:t>
      </w:r>
      <w:r>
        <w:rPr>
          <w:rFonts w:cs="Times New Roman" w:ascii="Times New Roman" w:hAnsi="Times New Roman"/>
          <w:sz w:val="28"/>
          <w:szCs w:val="28"/>
        </w:rPr>
        <w:t xml:space="preserve">действий (бездействи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Новопокровского сельского поселения Новопокровского райо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 органов, организаций, наделенных отдельными муниципальными или иными публичными полномочиями, должностных лиц и муниципальных служащи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7 ма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5-28T08:59:00Z</cp:lastPrinted>
  <dcterms:modified xsi:type="dcterms:W3CDTF">2019-05-28T05:59:00Z</dcterms:modified>
  <cp:revision>81</cp:revision>
  <dc:subject/>
  <dc:title/>
</cp:coreProperties>
</file>