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1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емонта и содержания автомобильных дорог общего пользования местного значения Новопокровского сельского поселения Новопок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пре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емонта и содержания автомобильных дорог общего пользования местного значения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9 апрел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9-04-23T14:24:00Z</cp:lastPrinted>
  <dcterms:modified xsi:type="dcterms:W3CDTF">2019-04-23T11:24:00Z</dcterms:modified>
  <cp:revision>80</cp:revision>
  <dc:subject/>
  <dc:title/>
</cp:coreProperties>
</file>