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покровского сельского поселения Новопокровского района от 30 января 2019 года №20 «Об утверждении порядка проведения инвентаризации захоронений, произведенных на территории общественных кладбищ Новопокровского сельского поселения Новопокровского района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Новопокровского сельского поселения Новопокровского района от 30 января 2019 года №20 «Об утверждении порядка проведения инвентаризации захоронений, произведенных на территории общественных кладбищ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6 марта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3-29T10:19:00Z</cp:lastPrinted>
  <dcterms:modified xsi:type="dcterms:W3CDTF">2019-03-29T07:19:00Z</dcterms:modified>
  <cp:revision>75</cp:revision>
  <dc:subject/>
  <dc:title/>
</cp:coreProperties>
</file>