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покровского сельского поселения Новопокровского района от 18 июня 2014 года № 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Новопокровского сельского поселения Новопокровского района от 18 июня 2014 года № 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 мар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3-19T10:12:00Z</cp:lastPrinted>
  <dcterms:modified xsi:type="dcterms:W3CDTF">2019-03-26T06:34:00Z</dcterms:modified>
  <cp:revision>72</cp:revision>
  <dc:subject/>
  <dc:title/>
</cp:coreProperties>
</file>