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4.07.2019                                                                                                  № 33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премии </w:t>
      </w:r>
      <w:r>
        <w:rPr>
          <w:b/>
          <w:sz w:val="28"/>
          <w:szCs w:val="28"/>
        </w:rPr>
        <w:t xml:space="preserve">главе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Новопокровского сельского поселения от 30 ноября 2017 года № 230 «Об утверждении Положения о размере и условиях оплаты труда выборного должностного лица –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, письмом департамента внутренней политики Краснодарского края от 01.07.2019 № 34-06-2383/19 «О победителях регионального этапа конкурса «Лучшая муниципальная практика»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ремию главе Новопокровского сельского поселения Новопокровского района Свитенко А.В. в июле месяце 2019 года  в размере 100% от должностного окла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  С.В.Шулер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52873351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1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1bf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11bf6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dc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11bf6"/>
    <w:pPr>
      <w:jc w:val="center"/>
    </w:pPr>
    <w:rPr>
      <w:sz w:val="44"/>
      <w:szCs w:val="20"/>
    </w:rPr>
  </w:style>
  <w:style w:type="paragraph" w:styleId="ConsNonformat" w:customStyle="1">
    <w:name w:val="ConsNonformat"/>
    <w:qFormat/>
    <w:rsid w:val="00a11bf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d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9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1</dc:creator>
  <dc:description/>
  <dc:language>en-US</dc:language>
  <cp:lastModifiedBy>1</cp:lastModifiedBy>
  <cp:lastPrinted>2019-07-24T12:12:00Z</cp:lastPrinted>
  <dcterms:modified xsi:type="dcterms:W3CDTF">2019-07-24T12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