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4.07.</w:t>
      </w:r>
      <w:r>
        <w:rPr/>
        <w:t xml:space="preserve">2019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№ </w:t>
      </w:r>
      <w:r>
        <w:rPr>
          <w:lang w:val="ru-RU"/>
        </w:rPr>
        <w:t>33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недвижимого имущества,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овопокровский район в собственность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ind w:left="0" w:firstLine="709"/>
        <w:jc w:val="both"/>
        <w:rPr/>
      </w:pPr>
      <w:r>
        <w:rPr/>
        <w:t>Принять безвозмездно из собственности муниципального образования Новопокровский район в собственность Новопокровского сельского поселения Новопокровский район недвижимое имущество согласно приложению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у по использованию земли и муниципального имущества (Рябченко) внести соответствующие изменения в реестр муниципальной собственности Новопокровского сельского поселения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В. 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 xml:space="preserve">      С.В. Шу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4.07.2019 № 33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ubtitle"/>
        <w:ind w:left="284" w:right="565" w:hanging="0"/>
        <w:rPr>
          <w:szCs w:val="28"/>
        </w:rPr>
      </w:pPr>
      <w:r>
        <w:rPr>
          <w:szCs w:val="28"/>
        </w:rPr>
        <w:t xml:space="preserve">недвижимого имущества, принимаемого из собственности муниципального образования Новопокровский район в собственность Новопокровского сельского поселения на безвозмездной основе  </w:t>
      </w:r>
    </w:p>
    <w:p>
      <w:pPr>
        <w:pStyle w:val="Subtitle"/>
        <w:ind w:left="284" w:right="565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276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(кадастровая)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 по состоянию на 19.03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расположенное по адресу: Краснодарский край,Новопокровский р-н,</w:t>
            </w:r>
          </w:p>
          <w:p>
            <w:pPr>
              <w:pStyle w:val="Normal"/>
              <w:rPr/>
            </w:pPr>
            <w:r>
              <w:rPr/>
              <w:t>ст-ца Новопокровская, ул. Леонова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503129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пристройкой, назначение: нежилое</w:t>
            </w:r>
            <w:r>
              <w:rPr>
                <w:color w:val="000000"/>
              </w:rPr>
              <w:t>, расположенное по адресу: Краснодарский край,Новопокровский р-н,</w:t>
            </w:r>
            <w:r>
              <w:rPr/>
              <w:t xml:space="preserve"> ст-ца Новопокровская, ул.Почтовая,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503111: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32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3261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, назначение: нежилое, расположенное по адресу: Краснодарский край,Новопокровский р-н,</w:t>
            </w:r>
            <w:r>
              <w:rPr/>
              <w:t>ст-ца Новопокровская, ул. Советская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:22:0503123: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тегории земель: земли населенных пунктов, виды разрешенного использования: общественное управление (коммунальное обслуживание) , расположенный по адресу: Краснодарский край,Новопокр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-ца Новопокровская, ул.Почтовая,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3:22:0503111: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тегории земель: земли населенных пунктов, виды разрешенного использования: блокированная жилая застройка (коммунальное обслуживание) , расположенный по адресу: Краснодарский край,Новопокр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-ца Новопокровская, ул. Советская д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:22:0503123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им и правовым вопросам                                                  С.С. 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Times New Roman" w:cs="Times New Roman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8"/>
      <w:lang w:val="en-US"/>
    </w:rPr>
  </w:style>
  <w:style w:type="character" w:styleId="Style18">
    <w:name w:val="Название Знак"/>
    <w:basedOn w:val="Style13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5:00Z</dcterms:created>
  <dc:creator>1</dc:creator>
  <dc:description/>
  <cp:keywords/>
  <dc:language>en-US</dc:language>
  <cp:lastModifiedBy>1</cp:lastModifiedBy>
  <cp:lastPrinted>2019-07-24T15:31:00Z</cp:lastPrinted>
  <dcterms:modified xsi:type="dcterms:W3CDTF">2019-07-24T11:31:00Z</dcterms:modified>
  <cp:revision>3</cp:revision>
  <dc:subject/>
  <dc:title/>
</cp:coreProperties>
</file>