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4.07.</w:t>
      </w:r>
      <w:r>
        <w:rPr>
          <w:sz w:val="28"/>
        </w:rPr>
        <w:t xml:space="preserve">2019                 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№ </w:t>
      </w:r>
      <w:r>
        <w:rPr>
          <w:sz w:val="28"/>
          <w:lang w:val="ru-RU"/>
        </w:rPr>
        <w:t>33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а на оказание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ра с прицеп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      6 октября 2003 года №131-ФЗ «Об общих принципах организации местного самоуправления в Российской Федерации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 муниципальному учреждению «Перспектива» на оказание услуг трактора с прицепом в сумме 957 (девятьсот пятьдесят семь) рублей/ча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Совета Новопокровского сельского поселения от 28 марта 2013 года №193 «Об установлении тарифов на услуги, предоставляемые муниципальным учреждением «Перспекти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Новопокровского сельского поселения Новопокровского района от 26 декабря 2017 года №237 «О внесении изменений в решение Совета Новопокровского сельского поселения от 28 марта 2013 года №193 «Об установлении тарифов на услуги, предоставляемые муниципальным учреждением «Перспекти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решения на официальном сайте </w:t>
      </w: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Новопокровский район</w:t>
      </w:r>
      <w:r>
        <w:rPr>
          <w:color w:val="000000"/>
          <w:sz w:val="28"/>
          <w:szCs w:val="28"/>
          <w:shd w:fill="FFFFFF" w:val="clear"/>
        </w:rPr>
        <w:t xml:space="preserve">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ab/>
        <w:t>С.В. Шул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2:00Z</dcterms:created>
  <dc:creator>NoName</dc:creator>
  <dc:description/>
  <cp:keywords/>
  <dc:language>en-US</dc:language>
  <cp:lastModifiedBy>1</cp:lastModifiedBy>
  <cp:lastPrinted>2019-07-24T15:50:00Z</cp:lastPrinted>
  <dcterms:modified xsi:type="dcterms:W3CDTF">2019-07-24T11:51:00Z</dcterms:modified>
  <cp:revision>4</cp:revision>
  <dc:subject/>
  <dc:title>РЕШЕНИЕ</dc:title>
</cp:coreProperties>
</file>