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4.07.2019                                                                                            № 33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9 ноября 2018 года № 29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19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ункт 1 решения Совета Новопокровского сельского поселения от 29 ноября 2018 года № 296 «О бюджете Новопокровского сельского поселения Новопокровского района на 2019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19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общий объем доходов в сумме 119855,1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в сумме 133024,5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сумме 13169,4 тысяч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Внести изменения в приложения № 1,3,6,7,8,9,11 к решению Совета Новопокровского сельского поселения от 29 ноября 2018 года № 296 «О бюджете Новопокровского сельского поселения Новопокровского района на 2019 год» и изложить их в новой редакции (приложение № 1-7)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экономики, прогнозирования и доходов администрации Новопокровского сельского поселения (Соловьева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  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7.2019 № 33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 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.07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3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и закрепляемые за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(подвиды) доходов бюджета Новопокровского сельского поселения Новопокровского района, и 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1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  <w:gridCol w:w="567"/>
      </w:tblGrid>
      <w:tr>
        <w:trPr>
          <w:tblHeader w:val="true"/>
          <w:trHeight w:val="2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7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8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 11 02033 10 0000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1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2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200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18 60010 10 0000 150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7.2019 № 33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 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4.07.2019 № 333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50"/>
        <w:gridCol w:w="5137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230 01 0000 1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240 01 0000 1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250 01 0000 11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1 0503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33050 10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90050 10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е от денежных взысканий (штрафов) и иных сумм в возмещение ущерба, зачисляемые в 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5050 10 0000 1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 02 29999 10 0000 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30024 10 0000 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19855,1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7.2019 № 33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 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4.07.2019 №333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19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24005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1248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9336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8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8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370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45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2842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8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4176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524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524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Н.С. Ув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7.2019 № 33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 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4.07.2019 № 3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19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5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24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24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8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8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2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6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8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68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45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8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портивных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7.2019 № 33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 296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7.07.2019 № 333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19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24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24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8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8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2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8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68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45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портивных соору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7.2019 № 33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 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4.07.2019 № 3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6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8"/>
              </w:rPr>
              <w:t>992 01 02 00 00 00 0000 000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8"/>
              </w:rPr>
              <w:t>992 01 02 00 00 00 0000 7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8"/>
              </w:rPr>
              <w:t>992 01 02 00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6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85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85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85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85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024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Н.С. Уваро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Cs w:val="28"/>
        </w:rPr>
        <w:t xml:space="preserve">от 24.07.2019 № 333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«ПРИЛОЖЕНИЕ № 1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9 ноября 2018 года № 296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Cs w:val="28"/>
        </w:rPr>
        <w:t>от 24.07.2019 № 333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19 год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58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58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8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/>
      </w:pPr>
      <w:r>
        <w:rPr/>
        <w:t xml:space="preserve">Заместитель главы </w:t>
      </w:r>
    </w:p>
    <w:p>
      <w:pPr>
        <w:pStyle w:val="Normal"/>
        <w:ind w:hanging="142"/>
        <w:rPr>
          <w:szCs w:val="28"/>
        </w:rPr>
      </w:pPr>
      <w:r>
        <w:rPr/>
        <w:t>Новопокровского сельского поселения                                                                     Н.С. Ува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20:00Z</dcterms:created>
  <dc:creator>черенковагп</dc:creator>
  <dc:description/>
  <cp:keywords/>
  <dc:language>en-US</dc:language>
  <cp:lastModifiedBy>1</cp:lastModifiedBy>
  <cp:lastPrinted>2019-01-21T14:23:00Z</cp:lastPrinted>
  <dcterms:modified xsi:type="dcterms:W3CDTF">2019-07-24T11:29:00Z</dcterms:modified>
  <cp:revision>4</cp:revision>
  <dc:subject/>
  <dc:title>28 декабря 2004 года N 817-КЗ</dc:title>
</cp:coreProperties>
</file>