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2019</w:t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Новопокровского сельского поселения от 07.12.2018 №256 «Об утверждении административного регламента по осуществлению муниципального контроля «Осуществление внутреннего муниципального финансового контроля в сфере бюджетных право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ротеста прокуратуры Новопокровского района от 28.06.2019 №07-02-19/2646/3 на постановление администрации Новопокровского сельского поселения от 07.12.2018 №256 «Об утверждении административного регламента по осуществлению муниципального контроля «Осуществление внутреннего муниципального финансового контроля в сфере бюджетных правоотношений», администрация Новопокровского сельского поселения Новопокр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Новопокровского сельского поселения от 07.12.2018 №256 «Об утверждении административного регламента по осуществлению муниципального контроля «Осуществление внутреннего муниципального финансового контроля в сфере бюджетных правоотношени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тделу по общим и правовым вопросам Новопокровского сельского поселения (Васильева) обеспечить размещение настоящего постановления на официальном сайте администрации Новопокровского сельского поселения в информационно-телекоммуникационной сети «Интернет» и официальное обнародование в установл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А.В.Сви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9:00Z</dcterms:created>
  <dc:creator>Новосельцев М.М.</dc:creator>
  <dc:description/>
  <cp:keywords/>
  <dc:language>en-US</dc:language>
  <cp:lastModifiedBy>1</cp:lastModifiedBy>
  <cp:lastPrinted>2019-07-26T09:02:00Z</cp:lastPrinted>
  <dcterms:modified xsi:type="dcterms:W3CDTF">2019-08-05T06:37:00Z</dcterms:modified>
  <cp:revision>14</cp:revision>
  <dc:subject/>
  <dc:title>Российская Федерация</dc:title>
</cp:coreProperties>
</file>