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_______________ 2019</w:t>
        <w:tab/>
        <w:tab/>
        <w:tab/>
        <w:tab/>
        <w:tab/>
        <w:tab/>
        <w:t>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szCs w:val="28"/>
        </w:rPr>
      </w:pPr>
      <w:r>
        <w:rPr>
          <w:szCs w:val="28"/>
        </w:rPr>
        <w:t>Об утверждении Порядка проведения</w:t>
      </w:r>
      <w:r>
        <w:rPr>
          <w:bCs w:val="false"/>
          <w:szCs w:val="28"/>
        </w:rPr>
        <w:t xml:space="preserve"> анализа 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 xml:space="preserve">осуществления </w:t>
      </w:r>
      <w:r>
        <w:rPr>
          <w:rFonts w:eastAsia="Arial Unicode MS"/>
          <w:szCs w:val="28"/>
        </w:rPr>
        <w:t>главными администраторами средств бюджета Новопокровского сельского поселения Новопокровского района</w:t>
      </w:r>
      <w:r>
        <w:rPr>
          <w:bCs w:val="false"/>
          <w:szCs w:val="28"/>
        </w:rPr>
        <w:t xml:space="preserve"> внутреннего финансового контроля и внутреннего 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финансового аудит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b w:val="false"/>
          <w:spacing w:val="-2"/>
          <w:szCs w:val="28"/>
        </w:rPr>
        <w:t>В соответствии с пунктом 4 статьи 157 Бюджетного кодекса Российской Федерации, руководствуясь приказом Федерального казначейства от 23 июня 2017 года №16н «Об утверждении Порядка проведения анализа осуществления главными администраторами средств федерального бюджета внутреннего финансового контроля и внутреннего финансового аудита» администрация Новопокровского сельского поселения Новопокровского района постановляет:</w:t>
      </w:r>
    </w:p>
    <w:p>
      <w:pPr>
        <w:pStyle w:val="Style9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. Порядок проведения анализа о</w:t>
      </w:r>
      <w:r>
        <w:rPr>
          <w:sz w:val="28"/>
          <w:szCs w:val="28"/>
        </w:rPr>
        <w:t>существления</w:t>
      </w:r>
      <w:r>
        <w:rPr>
          <w:bCs/>
          <w:sz w:val="28"/>
          <w:szCs w:val="28"/>
        </w:rPr>
        <w:t xml:space="preserve"> главными </w:t>
      </w:r>
      <w:r>
        <w:rPr>
          <w:rFonts w:eastAsia="Arial Unicode MS"/>
          <w:sz w:val="28"/>
          <w:szCs w:val="28"/>
        </w:rPr>
        <w:t xml:space="preserve">администраторами средств бюджета Новопокровского сельского поселения </w:t>
      </w:r>
      <w:r>
        <w:rPr>
          <w:bCs/>
          <w:sz w:val="28"/>
          <w:szCs w:val="28"/>
        </w:rPr>
        <w:t xml:space="preserve">Новопокровского района внутреннего </w:t>
      </w:r>
      <w:r>
        <w:rPr>
          <w:sz w:val="28"/>
          <w:szCs w:val="28"/>
        </w:rPr>
        <w:t>финансового контроля и внутреннего финансового аудита утвердить (прилагается).</w:t>
      </w:r>
    </w:p>
    <w:p>
      <w:pPr>
        <w:pStyle w:val="Style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тделу экономики, прогнозирования и доходов администрации Новопокровского сельского поселения (Соловьева)</w:t>
      </w:r>
      <w:r>
        <w:rPr>
          <w:color w:val="000000"/>
          <w:sz w:val="28"/>
          <w:szCs w:val="28"/>
          <w:shd w:fill="FFFFFF" w:val="clear"/>
        </w:rPr>
        <w:t xml:space="preserve"> обеспечить размещение настоящего постановления на официальном сайте </w:t>
      </w:r>
      <w:r>
        <w:rPr>
          <w:bCs/>
          <w:sz w:val="28"/>
          <w:szCs w:val="28"/>
        </w:rPr>
        <w:t>администрации Новопокровского сельского поселения Новопокровского района</w:t>
      </w:r>
      <w:r>
        <w:rPr>
          <w:color w:val="000000"/>
          <w:sz w:val="28"/>
          <w:szCs w:val="28"/>
          <w:shd w:fill="FFFFFF" w:val="clear"/>
        </w:rPr>
        <w:t xml:space="preserve"> в информационно-телекоммуникационной сети «Интернет» </w:t>
      </w:r>
      <w:r>
        <w:rPr>
          <w:color w:val="000000"/>
          <w:sz w:val="28"/>
          <w:szCs w:val="28"/>
          <w:shd w:fill="FFFFFF" w:val="clear"/>
          <w:lang w:val="en-US"/>
        </w:rPr>
        <w:t>www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novopokrovskaya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org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9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3. Отделу по общим и правовым вопросам администрации Новопокровского сельского поселения (Васильева) обеспечить официальное обнародование настоящего постановления в установленных местах.</w:t>
      </w:r>
    </w:p>
    <w:p>
      <w:pPr>
        <w:pStyle w:val="Style9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4. Контроль за выполнением настоящего постановления возложить на заместителя главы Новопокровского сельского поселения Н.С. Уварову.</w:t>
      </w:r>
    </w:p>
    <w:p>
      <w:pPr>
        <w:pStyle w:val="Style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А. Богда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  <w:t>от __________2019 № 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ОРЯДОК </w:t>
      </w:r>
    </w:p>
    <w:p>
      <w:pPr>
        <w:pStyle w:val="Heading1"/>
        <w:ind w:firstLine="567"/>
        <w:rPr/>
      </w:pPr>
      <w:r>
        <w:rPr>
          <w:b w:val="false"/>
          <w:szCs w:val="28"/>
        </w:rPr>
        <w:t>проведения</w:t>
      </w:r>
      <w:r>
        <w:rPr>
          <w:b w:val="false"/>
          <w:bCs w:val="false"/>
          <w:szCs w:val="28"/>
        </w:rPr>
        <w:t xml:space="preserve"> анализа осуществления </w:t>
      </w:r>
      <w:r>
        <w:rPr>
          <w:rFonts w:eastAsia="Arial Unicode MS"/>
          <w:b w:val="false"/>
          <w:szCs w:val="28"/>
        </w:rPr>
        <w:t>главными администраторами средств бюджета Новопокровского сельского поселения Новопокровского района</w:t>
      </w:r>
      <w:r>
        <w:rPr>
          <w:b w:val="false"/>
          <w:bCs w:val="false"/>
          <w:szCs w:val="28"/>
        </w:rPr>
        <w:t xml:space="preserve"> внутреннего финансового контроля и внутреннего финансового аудита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5827"/>
        </w:tabs>
        <w:autoSpaceDE w:val="false"/>
        <w:ind w:firstLine="567"/>
        <w:jc w:val="left"/>
        <w:rPr/>
      </w:pPr>
      <w:bookmarkStart w:id="0" w:name="sub_100"/>
      <w:bookmarkEnd w:id="0"/>
      <w:r>
        <w:rPr>
          <w:b w:val="false"/>
          <w:bCs w:val="false"/>
          <w:szCs w:val="28"/>
        </w:rPr>
        <w:t>1. Общие положе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орядок проведения анализа осуществления главными администраторами средств бюджета Новопокровского сельского поселения Новопокровского района внутреннего финансового контроля и внутреннего финансового аудита (далее - Порядок) разработан в целях организации проведения анализа 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>главными распорядителями 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юджета Новопокровского сельского поселен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главными администраторами доходов бюджета Новопокровского сельского поселен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главными администраторами источников финансирования дефицита бюджета Новопокровского сельского поселен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(далее - главные администраторы средств бюджета Новопокровского сельского поселения) внутреннего финансового контроля и внутреннего финансового ауди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требования к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ю анализа осуществления </w:t>
      </w:r>
      <w:r>
        <w:rPr>
          <w:rFonts w:eastAsia="Arial Unicode MS" w:cs="Times New Roman" w:ascii="Times New Roman" w:hAnsi="Times New Roman"/>
          <w:sz w:val="28"/>
          <w:szCs w:val="28"/>
        </w:rPr>
        <w:t>главными администраторами средств бюджета 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финансового контроля и внутреннего финансового аудита (далее - Анализ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Анализ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ю результатов Анализ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ю и представлению отчетности по результатам Анализ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ью Анализа является формирование и направление главным администратора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й по организации и осуществлению ими внутреннего финансового контроля и внутреннего финансового ауди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ами Анализа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недостатков в осуществлении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финансового контроля и внутреннего финансового ауди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5827"/>
        </w:tabs>
        <w:autoSpaceDE w:val="false"/>
        <w:ind w:firstLine="567"/>
        <w:jc w:val="left"/>
        <w:rPr/>
      </w:pPr>
      <w:r>
        <w:rPr>
          <w:b w:val="false"/>
          <w:bCs w:val="false"/>
          <w:szCs w:val="28"/>
        </w:rPr>
        <w:t>2. Участники проведения Анализа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ланирование, проведение и оформление результатов проведения Анализа, составление отчетности о результатах проведения Анализа, а также подготовка доклада о результатах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покровского сельского поселения внутреннего муниципального контроля и внутреннего финансового ауди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администрацией Новопокровского сельского поселения через уполномоченных должностных лиц администрации Новопокровского сельского поселения (далее – Уполномоченные должностные лиц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заимодействие Уполномоченных должностных лиц и главных администраторов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вязанное с проведением Анализа, осуществляется в соответствии с настоящим Порядк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5827"/>
        </w:tabs>
        <w:autoSpaceDE w:val="false"/>
        <w:ind w:firstLine="567"/>
        <w:jc w:val="left"/>
        <w:rPr/>
      </w:pPr>
      <w:r>
        <w:rPr>
          <w:b w:val="false"/>
          <w:bCs w:val="false"/>
          <w:szCs w:val="28"/>
        </w:rPr>
        <w:t>3. Планирование Анализа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дение Анализа подлежит ежегодному планирова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Анализа осуществляется в целях составления плана проведения Уполномоченными должностными лицами анализа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финансового контроля и внутреннего финансового аудита на очередной год (далее - План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лане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бюджетной классификации (код глав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Анализ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емый период осуществления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финансового контроля и внутреннего финансового ауди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должностные лица, ответственные за проведение Анализ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лан составляется ежегодно и в срок до 31 декабря утверждается распоряжением администрации Новопокровского сельского поселения Новопокров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оведение Анализа в отношении главных администраторов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не включенных в План, допускается после внесения в План изменений, утверждаемых распоряжением администрации Новопокровского сельского поселения Новопокровск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пия Плана (изменений в План) в течение 5 рабочих дней со дня утверждения Плана (внесения в него изменений) размещается на официальном сайте администрации Новопокровского сельского поселения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рок осуществления Анализа не может превышать 30 календарных дн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5827"/>
        </w:tabs>
        <w:autoSpaceDE w:val="false"/>
        <w:ind w:firstLine="567"/>
        <w:jc w:val="left"/>
        <w:rPr/>
      </w:pPr>
      <w:r>
        <w:rPr>
          <w:b w:val="false"/>
          <w:bCs w:val="false"/>
          <w:szCs w:val="28"/>
        </w:rPr>
        <w:t>4. Проведение Анализа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Анализ проводится путем изучения информации и документов, представленных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запросу Уполномоченных должностных лиц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Уполномоченные должностные лица ежегодно в срок, указанный в Плане подготавливает проект запроса о предоставлении информации об осуществлении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нутреннего финансового контроля и внутреннего финансового аудита, содержащего перечень вопросов оценки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нутреннего финансового контроля и внутреннего финансового аудита (далее - Перечень вопросов), а также перечень документов в части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финансового контроля и внутреннего финансового аудита (далее - Перечень документов), которые главным администратора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адлежит представить Уполномоченным должностным лицам (далее - Запрос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роекта Запроса осуществляется с учетом положений Порядка осуществления главными распорядителями средств бюджета Новопокровского сельского поселения, главными администраторами доходов бюджета Новопокровского сельского поселения, главными администраторами источников финансирования дефицита бюджета Новопокровского сельского поселения внутреннего финансового контроля и внутреннего финансового аудита, утвержденных постановлением администрации Новопокровского сельского поселения от 17 июня 2019 года № 114 (далее – Порядок осуществления контроля) и иных нормативных правовых актов Российской Федерации, регулирующих вопросы организации и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должен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- варианты ответов на поставленный вопрос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на каждый вопрос, расположенные в порядке убывания баллов, характеризующих организацию и осуществление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 по данному критерию: первый ответ - самое высокое значение балла, последний ответ - самое низкое значение бал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баллов за каждый отв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администратор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ри подготовке ответа на запрос Уполномоченных должностных лиц о представлении документов и информации проставляет отметку «+», в ячейке, соответствующей ответу на поставленный вопрос из предложенных вариантов ответа, отметку «-» - в остальных ячейк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документов включ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нормативных правовых и (или) правовых актов главных администраторов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регламентирующих организацию и осуществление внутреннего финансового контроля и внутреннего финансового ауди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о организации и осуществлению внутреннего финансового контроля, внутреннего финансового ауди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отчетности о результатах внутреннего финансового контроля главного администратора средств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годовых планов осуществления внутреннего финансового ауди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годовой отчетности внутреннего финансового аудита, содержащей информацию, подтверждающую выводы о надежности внутреннего финансового контроля, достоверности сводной бюджетной отчетности главного администратора средств бюджета </w:t>
      </w:r>
      <w:r>
        <w:rPr>
          <w:rFonts w:eastAsia="Arial Unicode MS"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с информацией о принятых мерах и результатах исполнения решений по выявленным внутренним финансовым аудитом недостаткам и нарушения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формирование которых необходимо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рок представления запрашиваемых информации и документов устанавливается не ранее 1 февраля года, следующего за отчетны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Запрос направляется в адрес главных администраторов средств бюджета </w:t>
      </w:r>
      <w:r>
        <w:rPr>
          <w:rFonts w:eastAsia="Arial Unicode MS"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рочн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полномоченными должностными лицами принимается решение о направлении в адрес главного администратора средств бюджета </w:t>
      </w:r>
      <w:r>
        <w:rPr>
          <w:rFonts w:eastAsia="Arial Unicode MS"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вторного Запроса о представлении документов и (или) информации в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я запрошенных документов и (или) информации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запрошенных документов и (или) информации не в полном объеме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дополнительного документального подтверждения ранее представленной информ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ставления документов и (или) информации, устанавливаемый в повторном Запросе, не может составлять менее 5 рабочих дней со дня направления Запроса в адрес главного администратора средств бюджета </w:t>
      </w:r>
      <w:r>
        <w:rPr>
          <w:rFonts w:eastAsia="Arial Unicode MS"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 отношении деятельности которого проводится Анализ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Главные администраторы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запрашиваемые информацию и документы Уполномоченным должностным лицам не позднее срока, установленного в Запрос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выш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рока представления документов и (или) информации, указанного в Запросе, более чем на 10 календарных дней, такие документы и (или) информация признаются непредставленны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Анализ проводится путем сопоставления представленных документов и информации с требованиями, установленными Порядком осуществления контроля и иными нормативными правовыми актами Российской Федерации, регулирующими вопросы организации и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финансового контроля и внутреннего финансового ауди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 Анализе изучению подлежа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1. Сведения о структуре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ча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ы подразделений, осуществляющих внутренние процедуры составления и исполнения бюджета, ведения бюджетного учета и составления бюджетной отчетности (далее - внутренние бюджетные процедур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о подведомственных главному администратору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лучателях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2. Нормативные правовые и (или) правовые акты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регламентирующие организацию и осуществление им внутреннего финансового контроля и внутреннего финансового ауди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3. Организация и осуществление внутреннего финансового контроля в отношении внутренних бюджетных процедур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еречней операций (действий по формированию документов, необходимых для выполнения внутренней бюджетной процедуры) в структурных подразделениях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тветственных за выполнение внутренних бюджетных процеду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(актуализация) и утверждение карт внутреннего финансового контро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, учет, хранение регистров (журналов) внутреннего финансового контрол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результатов внутреннего финансового контроля и принятие решений, в том числе с учетом информации, указанной в актах, заключениях, представлениях и предписаниях органов муниципального финансового контроля, отчетах внутреннего финансового аудита, представляемых руководству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4. Организация и осуществление внутреннего финансового аудита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едварительного анализа данных об объектах аудита при планировании аудиторских проверок (составлении плана и программы аудиторской проверк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руководителем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годового плана внутреннего финансового аудита и составление программ аудиторских проверо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и внеплановых аудиторских проверо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руководителю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четов о результатах аудиторских проверок с приложением актов аудиторских проверо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и направление руководителю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годовой отчетности о результатах осуществления внутреннего финансового ауди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результатов внутреннего финансового аудита и принятие соответствующих решений руководителем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5. Документы и процедуры, необходимые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5827"/>
        </w:tabs>
        <w:autoSpaceDE w:val="false"/>
        <w:ind w:firstLine="567"/>
        <w:jc w:val="left"/>
        <w:rPr/>
      </w:pPr>
      <w:r>
        <w:rPr>
          <w:b w:val="false"/>
          <w:bCs w:val="false"/>
          <w:szCs w:val="28"/>
        </w:rPr>
        <w:t>5. Оформление результатов Анализ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ля формализованной оценки организации и осуществления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 и формирования количественных оценок по соответствующим критериям Уполномоченные должностные лица используют Перечень вопро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е должностные лица по итогам сопоставления документов и информации, представленных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проставляют баллы по Перечню вопросов и обобщают их в итоговую оценку осуществления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 результатам Анализа Уполномоченные должностные лица подготавливают заключ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ключение должно содержа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 отношении деятельности которого был проведен Анализ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непредставлении, несвоевременном представлении, либо представлении в неполном объеме или искаженном виде документов и (или) информации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при наличи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выявленных недостатках осуществления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 (при наличи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исполнении предложений и рекомендаций, данных главному администратору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итогам предыдущего Анализа (при наличи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организации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 (при необходимост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Заключение подписывается главой Новопокровского сельского поселения, в двух экземплярах, один из которых хранится у Уполномоченных должностных лиц, а второй направляется в адрес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 момента подписания заклю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Составление и представление отчетности по результатам Анализ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Уполномоченные должностные лица ежегодно в срок до 15 декабря года, следующего за отчетным, осуществляет подготовку проекта доклада о результатах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клад должен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бщенную информацию о проведенном Анализе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рганизации проведения Анализ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Пла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епредставлении, несвоевременном представлении, либо представлении в неполном объеме или искаженном виде документов и (или) информации главными администраторами средств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бюджета 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при налич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оведенном Анализе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вопросов оценки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зультаты оценки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бщенную информацию о наиболее характерных недостатках, выявленных по результатам проведенного Анализ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формацию об исполнении предложений и рекомендаций по совершенствованию внутреннего финансового контроля и внутреннего финансового аудита, направленных главным администратора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итогам проведения предыдущего Анализа (при наличи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бобщенную информацию о рекомендациях, данных главным администратора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ого Анализ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ложения по совершенствованию организации и осуществления внутреннего финансового контроля и внутреннего финансового ауди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оклад подлежит подписанию главой Новопокровского сельского поселения не позднее 25 декабря года, следующего за отчетны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опия Доклада в течение 5 рабочих дней со подписания размещается на официальном сайте администрации Новопокров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ovopokrovskay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r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ово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.С.Ува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1:00Z</dcterms:created>
  <dc:creator>Новосельцев М.М.</dc:creator>
  <dc:description/>
  <cp:keywords/>
  <dc:language>en-US</dc:language>
  <cp:lastModifiedBy>1</cp:lastModifiedBy>
  <cp:lastPrinted>2019-07-16T10:21:00Z</cp:lastPrinted>
  <dcterms:modified xsi:type="dcterms:W3CDTF">2019-08-05T06:36:00Z</dcterms:modified>
  <cp:revision>6</cp:revision>
  <dc:subject/>
  <dc:title>Российская Федерация</dc:title>
</cp:coreProperties>
</file>