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2019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.06.2018 №140 «О Порядке работы с обращениями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Новопок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а основании статьи 9 Федерального закона от 27.12.2018 № 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в сфере миграции и в сфере внутренних дел», 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Новопокровского сельского поселения Новопокро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Внести изменения в постановление администрации Новопокровского сельского поселения Новопокровского района от 22.06.2018 №140 «О п</w:t>
      </w:r>
      <w:r>
        <w:rPr>
          <w:rFonts w:cs="Times New Roman" w:ascii="Times New Roman" w:hAnsi="Times New Roman"/>
          <w:sz w:val="28"/>
          <w:szCs w:val="28"/>
        </w:rPr>
        <w:t>орядке работы с обращениями граждан в администрации Новопокровского сельского поселения Новопокровского района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3.3.4 пункта 3.3 раздела 3 приложения к постановл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514" w:leader="none"/>
          <w:tab w:val="left" w:pos="4771" w:leader="none"/>
          <w:tab w:val="left" w:pos="5299" w:leader="none"/>
          <w:tab w:val="left" w:pos="7848" w:leader="none"/>
          <w:tab w:val="left" w:pos="89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4.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, (руководителю высшего исполнительного органа государственной власти Краснодарского края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года №59-ФЗ «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2) пункт 2.4.2. раздела 2.4. исключи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Отделу по общим и правовым вопроса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3. Постановление администрации Новопокровского сельского поселения Новопокровского района от 10.06.2019 №10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овопокровского сельского поселения Новопокровского района от 22.06.2018 №140 «О Порядке работы с обращениями граждан в администрации Новопокровского сельского поселения Новопокровского района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.А.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6:00Z</dcterms:created>
  <dc:creator>Ольга</dc:creator>
  <dc:description/>
  <cp:keywords/>
  <dc:language>en-US</dc:language>
  <cp:lastModifiedBy>1</cp:lastModifiedBy>
  <cp:lastPrinted>2019-07-02T14:47:00Z</cp:lastPrinted>
  <dcterms:modified xsi:type="dcterms:W3CDTF">2019-08-05T06:36:00Z</dcterms:modified>
  <cp:revision>4</cp:revision>
  <dc:subject/>
  <dc:title/>
</cp:coreProperties>
</file>