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 _____________2019</w:t>
        <w:tab/>
        <w:tab/>
        <w:tab/>
        <w:tab/>
        <w:tab/>
        <w:t>№ _____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Новопокровского сельского поселения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покровского района от 30 января 2019 года №20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орядка проведения инвентаризации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хоронений, произведенных на территории общественных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адбищ Новопокровского сельского поселения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опокровского района»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5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Краснодарского края от 4 февраля 2007 года №666-КЗ «О погребении и похоронном деле в Краснодарском крае», постановлением Главного государственного санитарного врача Российской Федерации от 28 июня 2011 года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целях организации похоронного дела на территории Новопокровского сельского поселения Новопокровского района, администрация Новопокровского сельского поселения Новопокровского района п о с т а н о в л я е т: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Новопокровского сельского поселения Новопокровского района от 30 января 2019 года № 20 «Об утверждении порядка проведения инвентаризации захоронений, произведенных на территории общественных кладбищ Новопокровского сельского поселения Новопокровского района», изложив пункт 5.4 раздела 5 Поряд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 инвентаризации захоронений, произведенных на территории общественных кладбищ Новопокровского сельского поселения Новопокровского района в новой редакции: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.4. Места захоронения, предоставленные для погребения в соответствии с законодательством Российской Федерации в сфере погребения и похоронного дела и Законом Краснодарского края от 4 февраля 2004 года № 666-КЗ «О погребении и похоронном деле в Краснодарском крае», не могут быть принудительно изъяты, в том числе при наличии на указанных местах захоронения неблагоустроенных (брошенных) могил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хоронение в одну и ту же могилу тел родственника (родственников) разрешается администрацией Новопокровского сельского поселения Новопокровского района по истечении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хоронение урны с прахом в родственную могилу разрешается независимо от времени предыдущего захоронения в нее гроба.».</w:t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2. Отделу по общим и правовым вопросам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овопокровского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3. Постановление вступает в силу по истечении 10 дней после дня его официального обнародования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а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кровского сельского поселения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Новопокровского района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А.В.Сви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NumberingSymbols">
    <w:name w:val="Numbering Symbols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13">
    <w:name w:val="Верхний колонтитул1"/>
    <w:qFormat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Нижний колонтитул1"/>
    <w:qFormat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4:00Z</dcterms:created>
  <dc:creator>Lenovo</dc:creator>
  <dc:description/>
  <cp:keywords/>
  <dc:language>en-US</dc:language>
  <cp:lastModifiedBy>1</cp:lastModifiedBy>
  <cp:lastPrinted>2019-03-28T08:38:00Z</cp:lastPrinted>
  <dcterms:modified xsi:type="dcterms:W3CDTF">2019-03-28T05:38:00Z</dcterms:modified>
  <cp:revision>14</cp:revision>
  <dc:subject/>
  <dc:title/>
</cp:coreProperties>
</file>