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.05.2015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главны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дителями бюджетных средств Новопокров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едомственного контроля за соблюдение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Российской Федерации и ины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о контрактной систем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закупок товаров, работ, услуг для обеспеч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ужд в отношен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 им заказчиков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главными распорядителями бюджетных средств Новопокровского сельского поселения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утвердить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  <w:tab/>
        <w:t>Постановление вступае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Normal"/>
        <w:spacing w:lineRule="auto" w:line="240" w:before="0" w:after="0"/>
        <w:ind w:firstLine="851"/>
        <w:rPr/>
      </w:pPr>
      <w:bookmarkStart w:id="0" w:name="Par23"/>
      <w:bookmarkStart w:id="1" w:name="Par2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</w:t>
        <w:tab/>
        <w:t>подпунктов «б», «д», «е» пункта 3 Порядка, которые вступают в силу с 1 января 2016 года;</w:t>
      </w:r>
    </w:p>
    <w:p>
      <w:pPr>
        <w:pStyle w:val="Normal"/>
        <w:spacing w:lineRule="auto" w:line="240" w:before="0" w:after="0"/>
        <w:ind w:firstLine="851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2)</w:t>
        <w:tab/>
        <w:t>пункта 7 Порядка, который вступает в силу с 1 янва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М.И. Гречушкин</w:t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главными распорядителями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 Новопокровского сельского поселения ведом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за соблюдением законода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ных нормативных правовых актов о контрактной систе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нужд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омственных им заказч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устанавливает правила осуществления главными распорядителями бюджетных средств Новопокровского сельского поселения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 и уполномоченными органа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б)</w:t>
        <w:tab/>
        <w:t>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>в)</w:t>
        <w:tab/>
        <w:t>соблюдения требований о нормировани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д)</w:t>
        <w:tab/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е)</w:t>
        <w:tab/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</w:t>
        <w:tab/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</w:t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84"/>
      <w:bookmarkEnd w:id="7"/>
      <w:r>
        <w:rPr>
          <w:rFonts w:cs="Times New Roman" w:ascii="Times New Roman" w:hAnsi="Times New Roman"/>
          <w:sz w:val="28"/>
          <w:szCs w:val="28"/>
        </w:rPr>
        <w:t>4.</w:t>
        <w:tab/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>7.</w:t>
        <w:tab/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Уведом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на получение необходимых объяснений в письменной форме, в форме электронного документа и (или) устной форме по вопросам проводим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9" w:name="Par106"/>
      <w:bookmarkEnd w:id="9"/>
      <w:r>
        <w:rPr>
          <w:rFonts w:cs="Times New Roman" w:ascii="Times New Roman" w:hAnsi="Times New Roman"/>
          <w:sz w:val="28"/>
          <w:szCs w:val="28"/>
        </w:rPr>
        <w:t>13.</w:t>
        <w:tab/>
        <w:t>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                                                                         В.В. Паш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2:00Z</dcterms:created>
  <dc:creator>kartunova</dc:creator>
  <dc:description/>
  <dc:language>en-US</dc:language>
  <cp:lastModifiedBy>1</cp:lastModifiedBy>
  <cp:lastPrinted>2015-05-28T09:25:00Z</cp:lastPrinted>
  <dcterms:modified xsi:type="dcterms:W3CDTF">2019-06-04T09:22:00Z</dcterms:modified>
  <cp:revision>2</cp:revision>
  <dc:subject/>
  <dc:title>ПРИЛОЖЕНИЕ</dc:title>
</cp:coreProperties>
</file>