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6.07.2019                                                                                            № 146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 заявление  Таланцева Игоря Николаевича  о присвоении почтового адреса  земельному  участку,  в  соответствии  с  Федеральным   законом   от   6 октября  2003  года  №131-ФЗ   «Об общих  принципах  организации   местного   самоуправления   в  Российской  Федерации»,  постановлением Правительства Российской Федерации от 19 ноября 2014 года №1221 «Об утверждении Правил присвоения, изменения и аннулирования адресов», и необходимостью уточнения данных в ФИАС, администрация    Новопокровского    сельского   поселения  Новопокровского  района   п о с т а н о в л я е т:    </w:t>
      </w:r>
    </w:p>
    <w:p>
      <w:pPr>
        <w:pStyle w:val="Normal"/>
        <w:shd w:fill="FFFFFF" w:val="clear"/>
        <w:ind w:firstLine="64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Присвоить  земельному  участку с кадастровым номером 23:22:0503182:130, площадью 1488 кв.м, с видом  разрешенного использования – для индивидуального жилищного строительства,  расположенному по адресу - Российская Федерация, Краснодарский край, Новопокровский муниципальный район, Новопокровское сельское поселение,   ст-ца  Новопокровская, ул. Хлеборобная,    почтовый  адрес -  Российская Федерация, Краснодарский край, Новопокровский  муниципальный район, Новопокровское сельское поселение, ст-ца  Новопокровская,  ул. Хлеборобная, 35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   Главному специалисту отдела по использованию земли и муниципального имущества администрации Новопокровского сельского поселения Новопокровского района  И.С.Рябченко 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   Контроль за выполнением 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  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яющий обязанности главы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сельского поселения                                                                          Новопокровского района                                                                         А.А.Богданов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814" w:right="61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52"/>
      <w:szCs w:val="52"/>
    </w:rPr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17:00Z</dcterms:created>
  <dc:creator>NoName</dc:creator>
  <dc:description/>
  <dc:language>en-US</dc:language>
  <cp:lastModifiedBy>1</cp:lastModifiedBy>
  <cp:lastPrinted>2019-07-30T10:38:00Z</cp:lastPrinted>
  <dcterms:modified xsi:type="dcterms:W3CDTF">2019-08-08T11:17:00Z</dcterms:modified>
  <cp:revision>2</cp:revision>
  <dc:subject/>
  <dc:title>Дидактическая игра «Семья»</dc:title>
</cp:coreProperties>
</file>