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.05.2020   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ыплате премии </w:t>
      </w:r>
      <w:r>
        <w:rPr>
          <w:b/>
          <w:sz w:val="28"/>
          <w:szCs w:val="28"/>
        </w:rPr>
        <w:t xml:space="preserve">главе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ем Совета Новопокровского сельского поселения от 30 ноября 2017 года № 230 «Об утверждении Положения о размере и условиях оплаты труда выборного должностного лица – главы Новопокровского сельского поселения, муниципальных служащих органов местного самоуправления Новопокровского сельского поселения Новопокровского района», Совет Новопокровского сельского поселения Новопокровского района 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Новопокровского сельского поселения Новопокровского района производить выплату премии главе Новопокровского сельского поселения Новопокровского района Богданову А.А. ежемесячно в размере 50% от должностного окла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Совета Новопокровского сельского поселения Новопокровского района от 29.10.2018 г. №291 «О выплате премии главе Новопокровского сельского поселения Новопокровского района» счит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одписания.</w:t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 xml:space="preserve">             О.Н.Совгирь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42676987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b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11b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1bf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a11bf6"/>
    <w:rPr>
      <w:rFonts w:ascii="Times New Roman" w:hAnsi="Times New Roman" w:eastAsia="Times New Roman" w:cs="Times New Roman"/>
      <w:sz w:val="4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4dc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d19d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a11bf6"/>
    <w:pPr>
      <w:jc w:val="center"/>
    </w:pPr>
    <w:rPr>
      <w:sz w:val="44"/>
      <w:szCs w:val="20"/>
    </w:rPr>
  </w:style>
  <w:style w:type="paragraph" w:styleId="ConsNonformat" w:customStyle="1">
    <w:name w:val="ConsNonformat"/>
    <w:qFormat/>
    <w:rsid w:val="00a11bf6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4d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9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1d19d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6:00Z</dcterms:created>
  <dc:creator>1</dc:creator>
  <dc:description/>
  <dc:language>en-US</dc:language>
  <cp:lastModifiedBy>1</cp:lastModifiedBy>
  <cp:lastPrinted>2020-06-01T11:54:00Z</cp:lastPrinted>
  <dcterms:modified xsi:type="dcterms:W3CDTF">2020-06-01T11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