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jc w:val="center"/>
        <w:rPr>
          <w:sz w:val="28"/>
        </w:rPr>
      </w:pPr>
      <w:r>
        <w:rPr>
          <w:sz w:val="28"/>
        </w:rPr>
        <w:t>от 22.01.2020                                                                                                № 28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7 ноября 2019 года №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20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уточнением доходной и расходной частей бюджета Новопокровского сельского поселения, и в соответствии с пунктом 2 части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 Пункт 1 решения Совета Новопокровского сельского поселения Новопокровского района от 27 ноября 2019 года №15 «О бюджете Новопокровского сельского поселения Новопокровского района на 2020 год» изложить в части подпунктов 1,2,3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Основные характеристики бюджета Новопокровского сельского поселения Новопокровского района на 2020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>общий объем доходов в сумме 153909,7 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общий объем расходов в сумме 155078,8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в сумме 1169,1 тысяч рубле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ункт 19 решения Совета Новопокровского сельского поселения Новопокровского района от 27 ноября 2019 года №15 «О бюджете Новопокровского сельского поселения Новопокровского района на 2020 год» изложить в следующей редакц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«19. Объем бюджетных ассигнований дорожного фонда Новопокровского сельского поселения Новопокровского района утвердить на 2020 год в сумме 30288,9 тысяч рублей согласно приложению №11 к настоящему решению».</w:t>
      </w:r>
    </w:p>
    <w:p>
      <w:pPr>
        <w:pStyle w:val="Normal"/>
        <w:ind w:firstLine="709"/>
        <w:jc w:val="both"/>
        <w:rPr/>
      </w:pPr>
      <w:r>
        <w:rPr>
          <w:sz w:val="28"/>
        </w:rPr>
        <w:t>3. Внести изменения в приложения №1,3,6,7,8,9,11 к решению Совета Новопокровского сельского поселения от 27 ноября 2019 года №15 «О бюджете Новопокровского сельского поселения Новопокровского района на 2020 год» и изложить их в новой редакции (приложение № 1-7).</w:t>
      </w:r>
    </w:p>
    <w:p>
      <w:pPr>
        <w:pStyle w:val="Normal"/>
        <w:ind w:firstLine="709"/>
        <w:jc w:val="both"/>
        <w:rPr/>
      </w:pPr>
      <w:r>
        <w:rPr>
          <w:sz w:val="28"/>
        </w:rPr>
        <w:t>4. Отделу экономики, прогнозирования и доходов администрации Новопокровского сельского поселения (Соловьева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selgaz</w:t>
        </w:r>
        <w:r>
          <w:rPr>
            <w:rStyle w:val="InternetLink"/>
            <w:color w:val="000000"/>
            <w:sz w:val="28"/>
            <w:u w:val="none"/>
            <w:lang w:val="en-US"/>
          </w:rPr>
          <w:t>eta</w:t>
        </w:r>
        <w:r>
          <w:rPr>
            <w:rStyle w:val="InternetLink"/>
            <w:color w:val="000000"/>
            <w:sz w:val="28"/>
            <w:u w:val="none"/>
          </w:rPr>
          <w:t>.ru</w:t>
        </w:r>
      </w:hyperlink>
      <w:r>
        <w:rPr>
          <w:sz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5. 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). </w:t>
      </w:r>
    </w:p>
    <w:p>
      <w:pPr>
        <w:pStyle w:val="Normal"/>
        <w:ind w:firstLine="708"/>
        <w:jc w:val="both"/>
        <w:rPr/>
      </w:pPr>
      <w:r>
        <w:rPr>
          <w:sz w:val="28"/>
        </w:rPr>
        <w:t>6. Решение вступает в силу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В. 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 xml:space="preserve">          </w:t>
        <w:tab/>
        <w:tab/>
        <w:tab/>
        <w:tab/>
        <w:tab/>
        <w:t xml:space="preserve">             О.Н. Совг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2.01.2020 № 2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2.01.2020 № 28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бюджета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овопокровского района и закрепляемые за н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(подвиды) доходов бюджета Новопокровского сельского поселения Новопокровского района, и  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3"/>
        <w:gridCol w:w="3058"/>
        <w:gridCol w:w="4459"/>
      </w:tblGrid>
      <w:tr>
        <w:trPr>
          <w:trHeight w:val="255" w:hRule="atLeast"/>
          <w:cantSplit w:val="true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го администратора доходов и источников финансирования дефицита бюджета </w:t>
            </w:r>
            <w:r>
              <w:rPr>
                <w:color w:val="000000"/>
                <w:sz w:val="28"/>
              </w:rPr>
              <w:t>Ново-покровского сельского поселения</w:t>
            </w:r>
          </w:p>
        </w:tc>
        <w:tc>
          <w:tcPr>
            <w:tcW w:w="3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фицита бюджета </w:t>
            </w:r>
            <w:r>
              <w:rPr>
                <w:color w:val="000000"/>
                <w:sz w:val="28"/>
              </w:rPr>
              <w:t xml:space="preserve">Новопокровского сельского поселения </w:t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25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1"/>
        <w:gridCol w:w="3054"/>
        <w:gridCol w:w="4453"/>
        <w:gridCol w:w="567"/>
      </w:tblGrid>
      <w:tr>
        <w:trPr>
          <w:tblHeader w:val="true"/>
          <w:trHeight w:val="24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Новопокровского сельского посел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2 00 00 10 0000 7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2 00 00 10 0000 8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 11 02033 10 0000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11 05075 10 0000 12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 11 07015 10 0000 12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45 10 0000 12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065 10 0000 13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25 10 0000 43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5 10 0000 43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4 06326 10 0000 43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5 02050 10 0000 14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701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904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 16 10031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32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61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законодательства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62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 законодательства 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81 10 0000 14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82 10 0000 14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1050 10 0000 18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неналоговые доходы бюджетов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14030 10 0000 15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1 10 0000 15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2 10 0000 15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41 10 0000 15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077 10 0000 15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216 10 0000 15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</w:t>
            </w:r>
            <w:r>
              <w:rPr>
                <w:rFonts w:eastAsia="Calibri"/>
                <w:sz w:val="28"/>
                <w:szCs w:val="28"/>
              </w:rPr>
      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 02 20301 10 0000 15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9999 10 0000 15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30024 10 0000 15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  <w:szCs w:val="28"/>
              </w:rPr>
              <w:t>2 02 45390 10 0000 15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49999 10 0000 15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5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8 05000 10 0000 15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2 18 60010 10 0000 15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19 </w:t>
            </w:r>
            <w:r>
              <w:rPr>
                <w:rFonts w:eastAsia="Calibri"/>
                <w:sz w:val="28"/>
                <w:szCs w:val="28"/>
              </w:rPr>
              <w:t>25555 10 0000 15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2.01.2020 № 2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2.01.2020 № 28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лей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961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21"/>
        <w:gridCol w:w="4961"/>
        <w:gridCol w:w="13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3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 11 0507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0000 00 0000 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7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6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5555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4539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ПРОЧИЕ 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09,7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2.01.2020 № 2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2.01.2020 № 28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sz w:val="28"/>
        </w:rPr>
        <w:t>Новопокровского района на 2020 год</w:t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№ </w:t>
            </w:r>
            <w:r>
              <w:rPr>
                <w:sz w:val="28"/>
                <w:lang w:val="ru-RU" w:eastAsia="ru-RU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78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3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26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lang w:val="en-US" w:eastAsia="ru-RU"/>
              </w:rPr>
              <w:t>011</w:t>
            </w:r>
            <w:r>
              <w:rPr>
                <w:sz w:val="28"/>
                <w:lang w:val="ru-RU" w:eastAsia="ru-RU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33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3,4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lang w:val="ru-RU" w:eastAsia="ru-RU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8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88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9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972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5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88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979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154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4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4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67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67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0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3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</w:tr>
    </w:tbl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2.01.2020 № 2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2.01.2020 № 2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ельского поселения Новопокровского района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60"/>
        <w:gridCol w:w="620"/>
        <w:gridCol w:w="1492"/>
        <w:gridCol w:w="707"/>
        <w:gridCol w:w="137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0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7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7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8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4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дорожн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6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31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7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7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9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                                         Н.С. Ува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2.01.2020 № 2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2.01.2020 № 2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ельского поселения Новопокровского района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60"/>
        <w:gridCol w:w="620"/>
        <w:gridCol w:w="1492"/>
        <w:gridCol w:w="707"/>
        <w:gridCol w:w="137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0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7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7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8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4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дорожн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6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31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7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7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9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                                         Н.С. Ува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2.01.2020 № 2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8.01.2020 № 28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района на 2020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47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7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7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5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6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30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7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7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7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8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0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0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46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дорожн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66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6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31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7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8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79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2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2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2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2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2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95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2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2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2.01.2020 № 2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2.01.2020 № 2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9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2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00 0000 8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10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6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6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00 0000 8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6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8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6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9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390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390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390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390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3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3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3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6738,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 Н.С. Уваров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 №7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22.01.2020 № 28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«ПРИЛОЖЕНИЕ №11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27 ноября 2019 года №15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Cs w:val="28"/>
        </w:rPr>
        <w:t>от 22.01.2020 № 28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рожного фонда Новопокр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на 2020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8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4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4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% от собственных налоговых и неналоговых доходов бюджета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47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8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6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7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6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/>
      </w:pPr>
      <w:r>
        <w:rPr/>
        <w:t xml:space="preserve">Заместитель главы </w:t>
      </w:r>
    </w:p>
    <w:p>
      <w:pPr>
        <w:pStyle w:val="Normal"/>
        <w:ind w:hanging="142"/>
        <w:rPr>
          <w:szCs w:val="28"/>
        </w:rPr>
      </w:pPr>
      <w:r>
        <w:rPr/>
        <w:t>Новопокровского сельского поселения                                                                        Н.С. Увар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Основной текст Знак"/>
    <w:basedOn w:val="Style5"/>
    <w:qFormat/>
    <w:rPr>
      <w:sz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52:00Z</dcterms:created>
  <dc:creator>черенковагп</dc:creator>
  <dc:description/>
  <cp:keywords/>
  <dc:language>en-US</dc:language>
  <cp:lastModifiedBy>1</cp:lastModifiedBy>
  <cp:lastPrinted>2020-01-19T11:09:00Z</cp:lastPrinted>
  <dcterms:modified xsi:type="dcterms:W3CDTF">2020-01-23T06:57:00Z</dcterms:modified>
  <cp:revision>4</cp:revision>
  <dc:subject/>
  <dc:title>28 декабря 2004 года N 817-КЗ</dc:title>
</cp:coreProperties>
</file>