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01.07.2013        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муниципальными служащими администрации Новопокровского сельского поселения представителя нанимателя о намерении </w:t>
      </w:r>
    </w:p>
    <w:p>
      <w:pPr>
        <w:pStyle w:val="Normal"/>
        <w:tabs>
          <w:tab w:val="clear" w:pos="708"/>
          <w:tab w:val="left" w:pos="9355" w:leader="none"/>
        </w:tabs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ть иную оплачиваем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администрации Новопокровского сельского поселения и в связи с необходимостью установления единого порядка уведомления муниципальными служащими администрации Новопокровского сельского поселения представителя нанимателя о намерении выполнять иную оплачиваемую работу администрация Новопокровского сельского поселения п о с т а н о в л я е т: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администрации Новопок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о намерении выполнять иную оплачиваемую работу (прилагается).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Главному специалисту по общим вопросам и работе с депутатами О.Н.Васильевой руководствоваться настоящим порядком и довести его до сведения всех муниципальных служащих администрации Новопокровского сельского поселения.</w:t>
      </w:r>
    </w:p>
    <w:p>
      <w:pPr>
        <w:pStyle w:val="ConsPlusTitle"/>
        <w:widowControl/>
        <w:ind w:firstLine="851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Style19"/>
        <w:ind w:right="13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И.Греч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tab/>
        <w:tab/>
        <w:tab/>
        <w:t xml:space="preserve">     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1.07.201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48</w:t>
      </w:r>
    </w:p>
    <w:p>
      <w:pPr>
        <w:pStyle w:val="Normal"/>
        <w:ind w:left="53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муниципальными служащи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уведомления муниципальными служащими администрации Новопокровского сельского поселения представителя нанимателя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и устанавливает единый порядок уведомления представителя нанимателя о предстоящем выполнении муниципальными служащим иной оплачиваем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ыполнение муниципальным служащим иной оплачиваемой работы должно осуществляться вне служебного времени с соблюдением правил внутреннего трудового распорядка администрации Новопокровского сельского поселения и условий трудового договор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 уведомляет представителя нанимателя о намерении выполнять иную оплачиваемую работу до начала ее выпол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ведомление представителя нанимателя о намерении выполнять иную оплачиваемую работу (далее – уведомление) составляется муниципальным служащим по форме согласно приложению № 1 к настоящему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должно содержать следующие све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организации (учреждения), в которой предполагается осуществление иной оплачиваем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должности, по которой предполагается осуществление иной оплачиваемой работ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емый график занятости (сроки и время выполнения иной оплачиваемой работы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предстоящем виде деятельности, основные должностные обяза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ведомления муниципальных служащих подлежат регист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егистрация уведомления осуществляется главным специалистом по общим вопросам и работе с депутатами администрации Новопокровского сельского поселения, в день его поступления, в журнале регистрации уведомлений муниципальными служащими администрации Новопокровского сельского поселения представителя нанимателя о намерении выполнять иную оплачиваемую работу, составленном по форме согласно приложению № 2 к настоящему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егистрированное и рассмотренное представителем нанимателя уведомление приобщается к личному делу муниципального служащег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пия зарегистрированного уведомления выдается муниципальному служащему на руки,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урегулированию конфликта интересов на муниципальной службе Новопокровского сельского поселения (далее – комисси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9. Муниципальный служащий в течение трех дней со дня рассмотрения уведомления комиссией  информируется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м служащий уведомляет об этом представителя нанимателя в соответствии с настоящим порядко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При выполнении иной оплачиваемой работы муниципальный служащий обязан соблюдать установленные Федеральным законом от 2 марта 2007 года № 25-ФЗ «О муниципальной службе в Российской Федерации»,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соблюдения муниципальным служащим при выполнении иной оплачиваемой работы установленных Федеральным законом от 2 марта 2007 года № 25-ФЗ «О муниципальной службе в Российской Федерации» ограничений, запретов и требований к служебному поведению, муниципальный служащий несет ответственность в соответствии с действующим законодательство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с депутатами</w:t>
        <w:tab/>
        <w:tab/>
        <w:tab/>
        <w:tab/>
        <w:tab/>
        <w:tab/>
        <w:tab/>
        <w:tab/>
        <w:t>О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порядку уведомления муниципальными служащими администрации Новопокровск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выполнять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иную оплачиваемую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администрации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едставителя нанимателя о намер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ть иную оплачиваем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               </w:t>
        <w:tab/>
        <w:t xml:space="preserve">(представителю нанимателя – наименование должности, ФИО)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________________________________________________________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(наименование должности муниципальной службы, ФИО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мерении выполнять иную оплачиваемую работ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организации (учреждения), в которой предполагается осуществление иной оплачиваемой работы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должности, по которой предполагается осуществление иной оплачиваемой работы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агаемый график занятости (сроки и время выполнения иной оплачиваемой работы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предстоящем виде деятельности, основные должностные обязан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трудового договора (договора гражданско-правового характера) на выполнение иной оплачиваемой работы прилаг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20 ___г.                  __________       __________________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подпись)                (фамилия, имя, отчество)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порядку уведомления муниципальными служащими администрации Новопокровског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о намерении выполнять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иную оплачиваемую работ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журн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муницип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Новопокр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представителя нанимателя о намер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олнять иную оплачиваемую работ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2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8"/>
        <w:gridCol w:w="1701"/>
        <w:gridCol w:w="1213"/>
        <w:gridCol w:w="1619"/>
        <w:gridCol w:w="1704"/>
        <w:gridCol w:w="11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- 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подпись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-ного служащего в получении копии уведом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4:00Z</dcterms:created>
  <dc:creator>ВЕРОНИКА</dc:creator>
  <dc:description/>
  <cp:keywords/>
  <dc:language>en-US</dc:language>
  <cp:lastModifiedBy>WORK</cp:lastModifiedBy>
  <cp:lastPrinted>2013-07-01T11:12:00Z</cp:lastPrinted>
  <dcterms:modified xsi:type="dcterms:W3CDTF">2013-07-08T06:44:00Z</dcterms:modified>
  <cp:revision>2</cp:revision>
  <dc:subject/>
  <dc:title/>
</cp:coreProperties>
</file>