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pacing w:val="40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омиссия по распоряжению муниципальной собственностью Новопокров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ул., д. 110, ст. Новопокровская 353020</w:t>
        <w:tab/>
        <w:t>тел. 7-40-69, факс 7-11-3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ссмотрению заявок, поступивших на участие в торгах и признанию претендентов участниками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кабря 2020 года</w:t>
      </w:r>
      <w:r>
        <w:rPr>
          <w:sz w:val="28"/>
          <w:szCs w:val="28"/>
        </w:rPr>
        <w:tab/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№ 4/1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в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А.А.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А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1.Н.Г.Карпова</w:t>
      </w:r>
    </w:p>
    <w:p>
      <w:pPr>
        <w:pStyle w:val="Normal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.С. Охрименко</w:t>
      </w:r>
    </w:p>
    <w:p>
      <w:pPr>
        <w:pStyle w:val="Normal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.Н.Ба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Рассмотрение  заявок,  поступивших  на участие в открытом аукционе  по продаже  земельного участка,  регистрационный № 1 – Краснодарский край, Новопокровский район, ст-ца Новопокровская, пер. Кубанский,2, площадью 871 кв.м с кадастровым номером 23:22:0503169:15, находящегося в муниципальной собственности Новопокровского сельского посел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упило  2  заявки на участие в открытом аукционе по продаже земельного участка по адресу: Краснодарский край, Новопокровский район, ст-ца Новопокровская, пер. Кубанский,2, площадью 871 кв.м с кадастровым номером 23:22:0503169:15 , регистрационный № 1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</w:tr>
      <w:tr>
        <w:trPr>
          <w:trHeight w:val="11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барь Нина Анатольевн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Динской район, ст-ца Нововеличковская, ул. Октябрьская, 16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.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часов 30 мин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 Александр Васильевич, по доверенности от Поповой Галины Николаевн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Новопокровский район, ст-ца Новопокровская, ул. Краснопартизанская,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2.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часов 20 мину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  по   </w:t>
      </w:r>
      <w:r>
        <w:rPr>
          <w:rFonts w:cs="Times New Roman" w:ascii="Times New Roman" w:hAnsi="Times New Roman"/>
          <w:color w:val="000000"/>
          <w:sz w:val="28"/>
          <w:szCs w:val="28"/>
        </w:rPr>
        <w:t>лоту № 1</w:t>
      </w:r>
      <w:r>
        <w:rPr>
          <w:rFonts w:cs="Times New Roman" w:ascii="Times New Roman" w:hAnsi="Times New Roman"/>
          <w:sz w:val="28"/>
          <w:szCs w:val="28"/>
        </w:rPr>
        <w:t xml:space="preserve">, Краснодарский край, Новопокровский район ст-ца Новопокровская, пер. Кубанский,2  указанному  в  извещении,  у первого  претендента,   Чубарь Нины Анатольевны, представлены   и   оформлены   надлежащим  образом, соответствуют действующему законодательству Российской Федерации и Краснодарского края.  Поступление задатка подтверждено выпиской со счета </w:t>
      </w:r>
      <w:r>
        <w:rPr>
          <w:rFonts w:cs="Times New Roman" w:ascii="Times New Roman" w:hAnsi="Times New Roman"/>
          <w:b/>
          <w:sz w:val="28"/>
          <w:szCs w:val="28"/>
        </w:rPr>
        <w:t>4030281090349500036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по лоту № 1, Краснодарский край Новопокровский район, пер. Кубанский,2, указанному в извещении, у второго претендента, Поповой Галины Николаевны, не соответствуют требованиям. В доверенности,  выданной ее представителю, Попову Александру Васильевичу, отсутствуют полномочия на участие в открытом аукционе по продаже земельного участка. Доверенность выдана на участие в аукционе по продаже земельного участка в электронной форме.  Согласно статьи 39.13 пункта 2 Земельного кодекса Российской Федерации,  аукцион не проводиться в электронной форме в случаях, если земельный участок предоставляется гражданам для индивидуального жилищного строительства или ведения личного подсобного хозяйства.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упивший от заявителя задаток будет возвращен в течение трех рабочих дней со дня оформления данного протокол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1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 Признать участником торгов по продаже </w:t>
      </w:r>
      <w:r>
        <w:rPr>
          <w:rFonts w:cs="Times New Roman" w:ascii="Times New Roman" w:hAnsi="Times New Roman"/>
          <w:sz w:val="28"/>
          <w:szCs w:val="28"/>
        </w:rPr>
        <w:t>земельного участка по адресу: Краснодарский край, Новопокровский район, ст-ца Новопокровская, пер. Кубанский.2,  площадью 871 кв.м с кадастровым номером 23:22:0503169:15  следующего претендента: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1971"/>
      </w:tblGrid>
      <w:tr>
        <w:trPr>
          <w:trHeight w:val="11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част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арь Нина Анатольев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Динской район, ст-ца Нововеличковская, ул. Октябрьская, 16 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  Не допустить к участию в торгах по продаже земельного участка по адресу: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Новопокровский район, ст-ца Новопокровская, пер. Кубанский, 2,  площадью 871 кв.м с кадастровым номером 23:22:0503169:15  следующего претендента: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1971"/>
      </w:tblGrid>
      <w:tr>
        <w:trPr>
          <w:trHeight w:val="11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част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 Александр Васильевич, по доверенности от Поповой Галины Николаевн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Новопокровский район, ст-ца Новопокровская, ул. Краснопартизанская,12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по лоту № 1, Краснодарский край Новопокровский район, пер. Кубанский,2, указанному в извещении, у второго претендента, Поповой Галины Николаевны, не соответствуют требованиям. В доверенности,  выданной ее представителю, Попову Александру Васильевичу, отсутствуют полномочия на участие в открытом аукционе по продаже земельного участка. Доверенность выдана на участие в аукционе по продаже земельного участка в электронной форме.  Согласно статьи 39.13 пункта 2 Земельного кодекса Российской Федерации,  аукцион не проводиться в электронной форме в случаях, если земельный участок предоставляется гражданам для индивидуального жилищного строительства или ведения личного подсобного хозяйства.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упивший от заявителя  задаток будет возвращен в течение трех рабочих дней со дня оформления данного протокол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Аукцион признать несостоявшимся по причине допуска к участию в аукционе и признании участником аукциона только одного заявител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  Заключить договор купли-продажи земельного участка по адресу:  Краснодарский край  Новопокровский район, пер. Кубанский,2 с единственным участником аукциона по начальной цене предмета аукцион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торгов                                                                           А.А.Богдан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торгов                      __</w:t>
      </w:r>
      <w:r>
        <w:rPr>
          <w:color w:val="000000"/>
          <w:sz w:val="28"/>
          <w:szCs w:val="28"/>
        </w:rPr>
        <w:t>___________________         А.А.Соловьева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              Н.Г.Карпова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_        С.С. Охрименко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  <w:tab w:val="left" w:pos="9498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5068" w:leader="none"/>
          <w:tab w:val="left" w:pos="5404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кретарь Комисс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торгов</w:t>
      </w:r>
      <w:r>
        <w:rPr/>
        <w:t xml:space="preserve">                      </w:t>
      </w:r>
      <w:r>
        <w:rPr>
          <w:color w:val="000000"/>
          <w:sz w:val="28"/>
          <w:szCs w:val="28"/>
        </w:rPr>
        <w:t>______________________            Т.Н.Бабаков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2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" w:hanging="0"/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pacing w:val="40"/>
      <w:szCs w:val="26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-25" w:hanging="0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25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25" w:hanging="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6:00Z</dcterms:created>
  <dc:creator>1</dc:creator>
  <dc:description/>
  <cp:keywords/>
  <dc:language>en-US</dc:language>
  <cp:lastModifiedBy>1</cp:lastModifiedBy>
  <cp:lastPrinted>2020-12-10T11:59:00Z</cp:lastPrinted>
  <dcterms:modified xsi:type="dcterms:W3CDTF">2020-12-10T09:05:00Z</dcterms:modified>
  <cp:revision>106</cp:revision>
  <dc:subject/>
  <dc:title>АДМИНИСТРАЦИЯ </dc:title>
</cp:coreProperties>
</file>