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jc w:val="center"/>
        <w:rPr/>
      </w:pPr>
      <w:r>
        <w:rPr>
          <w:sz w:val="28"/>
        </w:rPr>
        <w:t>от ________2020                                                                                  № ___</w:t>
      </w:r>
    </w:p>
    <w:p>
      <w:pPr>
        <w:pStyle w:val="Heading1"/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9 год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0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53909,6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57178,8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3269,2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Внести изменения в приложения №1,3,4,5,6,7,8,9,11,12 к решению Совета Новопокровского сельского поселения от 27 ноября 2019 года №15 «О бюджете Новопокровского сельского поселения Новопокровского района на 2020 год» и изложить их в новой редакции (приложение № 1-10)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 </w:t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2020 № 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0 № 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  <w:gridCol w:w="567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6 1006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10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202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2020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 _________2020 № ___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539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09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2020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2020 № 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rHeight w:val="2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blHeader w:val="true"/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7765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15001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0689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25555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4787,2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6814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188,7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00 2 02 45390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927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2020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0 № 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АТИВЫ РАСПРЕДЕЛЕНИЯ ДО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окровского района на 2020 год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>(в процентах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62"/>
      </w:tblGrid>
      <w:tr>
        <w:trPr>
          <w:trHeight w:val="10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</w:tbl>
    <w:p>
      <w:pPr>
        <w:pStyle w:val="Normal"/>
        <w:keepNext w:val="true"/>
        <w:tabs>
          <w:tab w:val="clear" w:pos="708"/>
          <w:tab w:val="left" w:pos="6075" w:leader="none"/>
          <w:tab w:val="right" w:pos="9638" w:leader="none"/>
        </w:tabs>
        <w:spacing w:lineRule="auto" w:line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6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2033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1 0507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2 1 11 0701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904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3 01995 10 0000 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color w:val="000000"/>
              </w:rPr>
              <w:t>992 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3 02995 10 0000 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92 1 15 02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4 02052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4 02052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4 02053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4 02053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4 063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,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2 1 14 06326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 15 02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0701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0904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10031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10032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10061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2 1 16 10062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2 1 16 1008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1008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1010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7 0202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2 1 17 14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2020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2020 № ___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0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7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8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8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7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2020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0 № 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2020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2020 № ___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7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7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8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1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2020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2020 № 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490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90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90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90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73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73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73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738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2020 № 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2020 № ___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/>
      </w:pPr>
      <w:r>
        <w:rPr>
          <w:sz w:val="28"/>
          <w:szCs w:val="28"/>
        </w:rPr>
        <w:t>Новопокровского сельского поселения                                                 Н.С. Ув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2020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2020 № 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имствова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Новопокровским сельским поселением Новопокровского района от кредитных организаций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0:00Z</dcterms:created>
  <dc:creator>черенковагп</dc:creator>
  <dc:description/>
  <cp:keywords/>
  <dc:language>en-US</dc:language>
  <cp:lastModifiedBy>1</cp:lastModifiedBy>
  <cp:lastPrinted>2019-11-18T11:37:00Z</cp:lastPrinted>
  <dcterms:modified xsi:type="dcterms:W3CDTF">2020-02-27T11:38:00Z</dcterms:modified>
  <cp:revision>8</cp:revision>
  <dc:subject/>
  <dc:title>28 декабря 2004 года N 817-КЗ</dc:title>
</cp:coreProperties>
</file>