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СОВЕТ НОВОПОКРОВСКОГО СЕЛЬСКОГО ПОСЕЛЕНИЯ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3</w:t>
        <w:tab/>
        <w:tab/>
        <w:tab/>
        <w:tab/>
        <w:tab/>
        <w:tab/>
        <w:t xml:space="preserve">                                  № 234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аче согласия </w:t>
      </w:r>
      <w:bookmarkStart w:id="0" w:name="_Hlk135207747"/>
      <w:r>
        <w:rPr>
          <w:rFonts w:cs="Times New Roman" w:ascii="Times New Roman" w:hAnsi="Times New Roman"/>
          <w:b/>
          <w:sz w:val="28"/>
          <w:szCs w:val="28"/>
        </w:rPr>
        <w:t xml:space="preserve">на передачу полномочий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шению вопросов местного значения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части организации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поселения водоснабжения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одоотведения населения муниципальному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ю Новопокров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 пунктом 4 части 1, частью 3 статьи 14, частью 4 статьи 15 Федерального закона от 6 октября 2003 года  № 131-ФЗ «Об общих принципах организации местного самоуправления в Российской Федерации»,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покровского района р е ш и л:</w:t>
      </w: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ь согласие на передачу полномочий по решению вопросов местного значения Новопокровского сельского поселения Новопокровского района  в части организации в границах поселения водоснабжения и водоотведения населения муниципальному образованию Новопокровский район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Утвердить форму Соглашения о передаче полномочий по пункту 1 настоящего решения (приложение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spacing w:val="4"/>
          <w:sz w:val="28"/>
          <w:szCs w:val="28"/>
        </w:rPr>
        <w:t xml:space="preserve"> Контроль за выполнением настоящего </w:t>
      </w:r>
      <w:r>
        <w:rPr>
          <w:sz w:val="28"/>
          <w:szCs w:val="28"/>
        </w:rPr>
        <w:t>решения возложить на постоянную комиссию Совета Новопокровского сельского поселения по налогам, бюджету и муниципальному хозяйству (Шевченко А.С.)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О.Н. Совгирь</w:t>
      </w:r>
    </w:p>
    <w:p>
      <w:pPr>
        <w:pStyle w:val="Normal"/>
        <w:spacing w:before="0" w:after="0"/>
        <w:ind w:left="5103" w:hanging="0"/>
        <w:contextualSpacing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ил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 решению Совет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 24.05.2023 № 234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Форма Соглашения о передаче полномочи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по решению вопросов местного знач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Новопокровского сельского посел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вопокровского района в части организаци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границах поселения водоснабжения и водоотвед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селения муниципальному образованию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покровский райо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>ст-ца Новопокровская</w:t>
        <w:tab/>
        <w:tab/>
        <w:tab/>
        <w:tab/>
        <w:tab/>
        <w:tab/>
        <w:t>«____» __________2023 г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, в лице главы Новопокровского сельского поселения Новопокровского района Богданова Артёма Анатольевича, действующего на основании Устава Новопокровского сельского поселения Новопокровского района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Администрация поселения»</w:t>
      </w:r>
      <w:r>
        <w:rPr>
          <w:rFonts w:cs="Times New Roman" w:ascii="Times New Roman" w:hAnsi="Times New Roman"/>
          <w:sz w:val="26"/>
          <w:szCs w:val="26"/>
        </w:rPr>
        <w:t xml:space="preserve">, с одной стороны, и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Новопокровский район</w:t>
      </w:r>
      <w:r>
        <w:rPr>
          <w:rFonts w:cs="Times New Roman" w:ascii="Times New Roman" w:hAnsi="Times New Roman"/>
          <w:sz w:val="26"/>
          <w:szCs w:val="26"/>
        </w:rPr>
        <w:t xml:space="preserve">, в лице главы муниципального образования Новопокровский район Свитенко Александра Викторовича, действующего на основании Устава муниципального образования Новопокровский район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Администрация района»</w:t>
      </w:r>
      <w:r>
        <w:rPr>
          <w:rFonts w:cs="Times New Roman" w:ascii="Times New Roman" w:hAnsi="Times New Roman"/>
          <w:sz w:val="26"/>
          <w:szCs w:val="26"/>
        </w:rPr>
        <w:t>, с другой стороны, вместе именуемые «Стороны»,руководствуясь частью 4 статьи15Федерального закона от 6 октября 2003 года № 131-ФЗ «Об общих принципах организации местного самоуправления в Российской Федерации»,статьей 2 Закона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решением Совета Новопокровского сельского поселения Новопокровского район от ___________ года № ______«О передаче полномочий Новопокровского сельского поселения Новопокровского района в части организации в границах поселения водоснабжения и водоотведения населения муниципальному образованию Новопокровский район»,  заключили настоящее соглашение (далее- Соглашение)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едмет Соглашения</w:t>
      </w:r>
    </w:p>
    <w:p>
      <w:pPr>
        <w:pStyle w:val="Style24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8"/>
        </w:rPr>
        <w:t>1.1 Предметом настоящего Соглашения является передача Администрации района  полномочий Администрации поселения по решению вопросов местного значения Новопокровского сельского поселения Новопокровского района в части организации в границах Новопокровского сельского поселения Новопокровского района водоснабжения и  водоотведения населения на период с _______ по _______________ года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2. Передача полномочий осуществляется за счет межбюджетных трансфертов, предоставляемых из бюджета Новопокровского сельского поселения Новопокровского района в бюджет муниципального образования Новопокровский район, в соответствии с Бюджетным кодекс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3. Администрация района реализует переданные полномочия через деятельность муниципального унитарного предприятия «Водоканал» (далее - МУП «Водоканал»)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поселения имеет право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Осуществлять контроль за исполнением полномочий Администрацией район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.1.2. Получать от Администрации района информацию об исполнении полномочий.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поселения обязана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редоставлять Администрации района информацию, необходимую для осуществления полномочи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редоставлять межбюджетные трансферты из бюджета Администрации поселения в бюджет Администрации района  в соответствии с Бюджетным кодексом Российской Федерации и условиями настоящего Соглашения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района имеет право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прашивать у Администрации поселения информацию, необходимую для осуществления полномочи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министрация района обязана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Осуществлять полномочия в соответствии с требованиями действующего законодательств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Представлять Администрации поселения отчет о ходе исполнения полномочи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 Объем и порядок предоставления межбюджетных трансферто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8"/>
        </w:rPr>
        <w:t>3.1. Объём межбюджетных трансфертов, предоставляемых из бюджета Администрации поселения в бюджет Администрации района на осуществление полномочий, указанных в пункте 1.1. Соглашения, на срок действия Соглашения, установлен в объеме  _______________ (__________ тысяч рублей)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8"/>
        </w:rPr>
        <w:t>3.2. Администрация поселения предоставляет межбюджетные трансферты бюджету Администрации района на безвозмездных и безвозвратных основ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8"/>
        </w:rPr>
        <w:t>3.3. Ежегодный объем межбюджетных трансфертов перечисляется равными частями поквартально по реквизитам указанным в разделе 8 Соглашения. Первый платеж производиться не позднее 01.07.2023 года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полнительный объем межбюджетных трансфертов перечисляется в размере и срок, установленные дополнительным соглашением к настоящему Соглашению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4 В случае отсутствия средств в бюджете Администрации поселения для перечисления межбюджетных трансфертов на реализацию переданных полномочий, Администрация района производит расходы по переданным полномочиям за счет собственных средств, с последующим восстановлением средств Администрацией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4. Порядок прекращения действия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/>
        <w:ind w:left="705" w:firstLine="720"/>
        <w:rPr/>
      </w:pPr>
      <w:r>
        <w:rPr>
          <w:rFonts w:cs="Times New Roman" w:ascii="Times New Roman" w:hAnsi="Times New Roman"/>
          <w:sz w:val="26"/>
          <w:szCs w:val="26"/>
        </w:rPr>
        <w:t>4.1. Действие настоящего Соглашения прекращается в случаях:</w:t>
      </w:r>
    </w:p>
    <w:p>
      <w:pPr>
        <w:pStyle w:val="Normal"/>
        <w:widowControl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существления или ненадлежащего осуществления Администрацией  района полномочий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ab/>
        <w:t>принятия нормативного правового акта органов местного самоуправления, предусматривающего невозможность осуществления полномочий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прекращения переданных полномочий в силу закона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оглашению сторон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инициативе любой из сторон по истечении месяца со дня направления письменного уведомления о расторжении Соглашения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5. Ответственность Сторо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8"/>
        </w:rPr>
        <w:t>5.1. За неисполнение или ненадлежащее использова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действия Соглаш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ее Соглашение вступает в силу со дня подписания и действует до 31 декабря 2023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2. Осуществление полномочий может быть прекращено досрочно по инициативе одной из сторон Соглашения в случае, если их осуществление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, при условии уведомления второй стороны не менее чем за 1 календарный месяц.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ab/>
        <w:t>7.1. Все споры, связанные с исполнением настоящего Соглашения разрешаются путем проведения переговоров и согласительных процедур. При не достижении соглашения спор разрешается судом в установленном законодательством порядке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ab/>
        <w:t>7.2. Все изменения и дополнения к настоящему Соглашению оформляются в письменной форме в виде дополнительных соглашений подписываемых сторонами. Все дополнительные соглашения являются неотъемлемой частью настоящего Соглаше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ab/>
        <w:t>7.3. По всем вопросам, не урегулированным настоящим Соглашением,             но возникающим в ходе его реализации, Стороны обязуются руководствоваться действующим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4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8.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муниципальног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разования Новопокровский райо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сто нахождение: 353020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раснодарский край, Новопокров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йон, станица Новопокровск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л. Ленина, д. 13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анковские реквизит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sz w:val="26"/>
                <w:szCs w:val="28"/>
                <w:u w:val="single"/>
              </w:rPr>
              <w:t>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ПП 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ФК по Краснодарскому кра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админист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овопокровский район л/с _________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Южное ГУ Банка России г. Краснода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БК доходо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ИК 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азн. сч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д. казн. сч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КТМО</w:t>
            </w:r>
            <w:r>
              <w:rPr>
                <w:rFonts w:cs="Times New Roman" w:ascii="Times New Roman" w:hAnsi="Times New Roman"/>
                <w:sz w:val="26"/>
                <w:szCs w:val="28"/>
                <w:u w:val="single"/>
              </w:rPr>
              <w:t>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highlight w:val="yellow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овопокр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_____________________ И.О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дминистрация Новопокровского сельского поселения Новопокровского район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есто нахождения: 353020, Краснодарский край, Новопокровский район, станица Новопокров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л. Ленина, д. 1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анковские реквизит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НН 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ПП 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ГРН 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КТМО 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КПО 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КВЭД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ФК по Краснодарскому краю (администрация ___________ сельского поселения Новопокровского  района л/сч__________________________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/с ____________________ Южное ГУ Банка России г. Краснода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ИК 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лава ____________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_____________________ И.О.Ф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34:00Z</dcterms:created>
  <dc:creator>ИРИНА</dc:creator>
  <dc:description/>
  <cp:keywords/>
  <dc:language>en-US</dc:language>
  <cp:lastModifiedBy>1</cp:lastModifiedBy>
  <cp:lastPrinted>2023-06-01T09:34:00Z</cp:lastPrinted>
  <dcterms:modified xsi:type="dcterms:W3CDTF">2023-06-01T06:34:00Z</dcterms:modified>
  <cp:revision>6</cp:revision>
  <dc:subject/>
  <dc:title/>
</cp:coreProperties>
</file>