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9.06.2022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№ 1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1 мая 2019 года № 329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а на оказание транспортных услуг по сбору и выво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а с од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 октября 2003 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3 декабря 2020 г. № 903 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2 год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31 мая 2019 года № 329 «Об установлении тарифа на оказание транспортных услуг по сбору и вывозу мусора с одного хозяй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дного хозяйства в сумме 112 (ста двенадцати) рублей/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м пенсионерам в сумме 90 (девяноста) рублей/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6 мая 2021 года № 110 «О внесении изменений в решение Совета Новопокровского сельского поселения Новопокровского района от 31 мая 2019 года № 329 «Об установлении тарифа на оказание транспортных услуг по сбору и вывозу мусора с од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7:00Z</dcterms:created>
  <dc:creator>NoName</dc:creator>
  <dc:description/>
  <cp:keywords/>
  <dc:language>en-US</dc:language>
  <cp:lastModifiedBy>mk</cp:lastModifiedBy>
  <cp:lastPrinted>2022-06-22T15:33:00Z</cp:lastPrinted>
  <dcterms:modified xsi:type="dcterms:W3CDTF">2022-06-30T08:12:00Z</dcterms:modified>
  <cp:revision>16</cp:revision>
  <dc:subject/>
  <dc:title>РЕШЕНИЕ</dc:title>
</cp:coreProperties>
</file>