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6.2022                  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июля 2019 года № 335 «Об установлении тарифа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трактора с прицеп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ункт 1 решения Совета Новопокровского сельского поселения Новопокровского района от 24 июля 2019 года № 335 «Об установлении тарифа на оказание услуг трактора с прицепом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услуг трактора с прицепом в сумме 1200 (одной тысячи двухсот) рублей/ча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официального опубликования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7:00Z</dcterms:created>
  <dc:creator>NoName</dc:creator>
  <dc:description/>
  <cp:keywords/>
  <dc:language>en-US</dc:language>
  <cp:lastModifiedBy>mk</cp:lastModifiedBy>
  <cp:lastPrinted>2022-06-22T13:11:00Z</cp:lastPrinted>
  <dcterms:modified xsi:type="dcterms:W3CDTF">2022-06-30T08:16:00Z</dcterms:modified>
  <cp:revision>69</cp:revision>
  <dc:subject/>
  <dc:title>РЕШЕНИЕ</dc:title>
</cp:coreProperties>
</file>