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9.06.2022                                                                                                       № 17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0 июня 2011 года № 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тарифов на услуги, предоставля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чреждением «Перспектив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4 части 1 статьи 17 Федерального закона от 6 октября 2003 года № 131-ФЗ «Об общих принципах организации местного самоуправления в Российской Федерации», руководствуясь подпунктом 6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2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ункт 1.1. пункта 1 решения Совета Новопокровского сельского поселения от 10 июня 2011 года № 98 «Об установлении тарифов на услуги, предоставляемые муниципальным учреждением «Перспектива»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1. Установить тариф на услуги гидроподъемника в сумме 1800 (одной тысячи восьмисот) рублей/час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читать утратившим силу решение Совета Новопокровского сельского поселения Новопокровского района от 26 декабря 2017 года № 236 «О внесении изменений в решение Совета Новопокровского сельского поселения от 10 июня 2011 года № 98 «Об установлении тарифов на услуги, предоставляемые муниципальным учреждением «Перспектив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6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ает в силу со дня его официального опубликования.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</w:r>
      <w:r>
        <w:rPr>
          <w:sz w:val="28"/>
        </w:rPr>
        <w:tab/>
        <w:tab/>
        <w:tab/>
        <w:tab/>
        <w:tab/>
        <w:t xml:space="preserve">   О.Н. Совгир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6:00Z</dcterms:created>
  <dc:creator>NoName</dc:creator>
  <dc:description/>
  <cp:keywords/>
  <dc:language>en-US</dc:language>
  <cp:lastModifiedBy>mk</cp:lastModifiedBy>
  <cp:lastPrinted>2022-06-17T15:54:00Z</cp:lastPrinted>
  <dcterms:modified xsi:type="dcterms:W3CDTF">2022-06-30T08:14:00Z</dcterms:modified>
  <cp:revision>55</cp:revision>
  <dc:subject/>
  <dc:title>РЕШЕНИЕ</dc:title>
</cp:coreProperties>
</file>