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6.2022   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8 года № 266 «Об установлении тарифов на услуги, предоставляемые 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решения Совета Новопокровского сельского поселения Новопокровского района от 28 мая 2018 года № 266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 Установить тариф муниципальному учреждению «Перспектива» на оказание услуг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По замене ламп мощностью до 1000 Вт на высоте до 11 м в сумме 2300 (двух тысяч трехсот) рублей/час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замене баннеров и монтаж металлоконструкций в сумме 2180 (двух тысяч ста восьмидесяти) рублей/ч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/>
      </w:pPr>
      <w:r>
        <w:rPr>
          <w:sz w:val="27"/>
          <w:szCs w:val="27"/>
        </w:rPr>
        <w:t>Решение вступает в силу с со дня его официального опубликования.</w:t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NoName</dc:creator>
  <dc:description/>
  <cp:keywords/>
  <dc:language>en-US</dc:language>
  <cp:lastModifiedBy>mk</cp:lastModifiedBy>
  <cp:lastPrinted>2022-06-23T11:55:00Z</cp:lastPrinted>
  <dcterms:modified xsi:type="dcterms:W3CDTF">2022-06-30T08:14:00Z</dcterms:modified>
  <cp:revision>15</cp:revision>
  <dc:subject/>
  <dc:title>РЕШЕНИЕ</dc:title>
</cp:coreProperties>
</file>