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zh-CN" w:bidi="hi-IN"/>
        </w:rPr>
        <w:t>СОВЕТ НОВОПОКРОВСКОГО СЕЛЬСКОГО ПОСЕЛЕНИЯ НОВОПОКРОВ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zh-CN" w:bidi="hi-IN"/>
        </w:rPr>
        <w:t>(четвертый созыв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zh-CN" w:bidi="hi-IN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от 30.03.2022</w:t>
        <w:tab/>
        <w:tab/>
        <w:tab/>
        <w:tab/>
        <w:tab/>
        <w:tab/>
        <w:tab/>
        <w:tab/>
        <w:tab/>
        <w:t>№ 157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ст-ца Новопокровская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21"/>
        <w:shd w:fill="auto" w:val="clear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, ведения,</w:t>
      </w:r>
    </w:p>
    <w:p>
      <w:pPr>
        <w:pStyle w:val="21"/>
        <w:shd w:fill="auto" w:val="clear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ежегодного дополнения и опубликования Перечня</w:t>
      </w:r>
    </w:p>
    <w:p>
      <w:pPr>
        <w:pStyle w:val="21"/>
        <w:shd w:fill="auto" w:val="clear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Новопокровского сельского</w:t>
      </w:r>
    </w:p>
    <w:p>
      <w:pPr>
        <w:pStyle w:val="21"/>
        <w:shd w:fill="auto" w:val="clear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Новопокровского района, свободного от прав</w:t>
      </w:r>
    </w:p>
    <w:p>
      <w:pPr>
        <w:pStyle w:val="21"/>
        <w:shd w:fill="auto" w:val="clear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тьих лиц (за исключением права хозяйственного</w:t>
      </w:r>
    </w:p>
    <w:p>
      <w:pPr>
        <w:pStyle w:val="21"/>
        <w:shd w:fill="auto" w:val="clear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ения, права оперативного управления, а также</w:t>
      </w:r>
    </w:p>
    <w:p>
      <w:pPr>
        <w:pStyle w:val="21"/>
        <w:shd w:fill="auto" w:val="clear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ых прав субъектов малого и среднего</w:t>
      </w:r>
    </w:p>
    <w:p>
      <w:pPr>
        <w:pStyle w:val="21"/>
        <w:shd w:fill="auto" w:val="clear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), предназначенного для</w:t>
      </w:r>
    </w:p>
    <w:p>
      <w:pPr>
        <w:pStyle w:val="21"/>
        <w:shd w:fill="auto" w:val="clear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во владение и (или) в пользование</w:t>
      </w:r>
    </w:p>
    <w:p>
      <w:pPr>
        <w:pStyle w:val="21"/>
        <w:shd w:fill="auto" w:val="clear"/>
        <w:spacing w:lineRule="auto" w:line="240"/>
        <w:ind w:left="20" w:hanging="0"/>
        <w:jc w:val="center"/>
        <w:rPr/>
      </w:pPr>
      <w:r>
        <w:rPr>
          <w:sz w:val="28"/>
          <w:szCs w:val="28"/>
        </w:rPr>
        <w:t>субъектам малого и среднего предпринимательства,</w:t>
      </w:r>
    </w:p>
    <w:p>
      <w:pPr>
        <w:pStyle w:val="Standard"/>
        <w:widowControl w:val="false"/>
        <w:autoSpaceDE w:val="false"/>
        <w:spacing w:before="0" w:after="0"/>
        <w:contextualSpacing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 xml:space="preserve">физическим лицам не являющимся индивидуальными </w:t>
      </w:r>
    </w:p>
    <w:p>
      <w:pPr>
        <w:pStyle w:val="Standard"/>
        <w:widowControl w:val="false"/>
        <w:autoSpaceDE w:val="false"/>
        <w:spacing w:before="0" w:after="0"/>
        <w:contextualSpacing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 xml:space="preserve">предпринимателями и применяющими специальный налоговый </w:t>
      </w:r>
    </w:p>
    <w:p>
      <w:pPr>
        <w:pStyle w:val="21"/>
        <w:shd w:fill="auto" w:val="clear"/>
        <w:spacing w:lineRule="auto" w:line="240"/>
        <w:ind w:left="20" w:hanging="0"/>
        <w:jc w:val="center"/>
        <w:rPr>
          <w:sz w:val="28"/>
          <w:szCs w:val="28"/>
        </w:rPr>
      </w:pPr>
      <w:r>
        <w:rPr>
          <w:rFonts w:eastAsia="Arial CYR"/>
          <w:sz w:val="28"/>
          <w:szCs w:val="28"/>
        </w:rPr>
        <w:t>режим «Налог на профессиональный доход»</w:t>
      </w: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разующим инфраструктуру </w:t>
      </w:r>
    </w:p>
    <w:p>
      <w:pPr>
        <w:pStyle w:val="21"/>
        <w:shd w:fill="auto" w:val="clear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и субъектов малого и среднего </w:t>
      </w:r>
    </w:p>
    <w:p>
      <w:pPr>
        <w:pStyle w:val="21"/>
        <w:shd w:fill="auto" w:val="clear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</w:t>
      </w:r>
    </w:p>
    <w:p>
      <w:pPr>
        <w:pStyle w:val="31"/>
        <w:shd w:fill="auto" w:val="clear"/>
        <w:spacing w:lineRule="auto" w:line="240" w:before="0" w:after="0"/>
        <w:ind w:left="20" w:right="2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20" w:right="2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Style16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постановлением Правительства РФ от 21 августа 2010 года № 645 «Об имущественной поддержке субъектов малого и среднего предпринимательства при предоставлении федерального имущества», приказом Министерства экономического развития РФ от 20 апреля 2016 года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руководствуясь распоряжением главы администрации (губернатора) Краснодарского края от 3 декабря 2008 года № 1040-р «Об имущественной поддержке субъектов малого и среднего предпринимательства в Краснодарском крае», в целях реализации государственной политики в области развития малого и среднего предпринимательства, улучшения условий для развития малого и среднего предпринимательства на территории </w:t>
      </w:r>
      <w:r>
        <w:rPr>
          <w:sz w:val="28"/>
          <w:szCs w:val="28"/>
        </w:rPr>
        <w:t xml:space="preserve">Новопокровского сельского поселения, </w:t>
      </w:r>
      <w:r>
        <w:rPr>
          <w:color w:val="000000"/>
          <w:sz w:val="28"/>
          <w:szCs w:val="28"/>
        </w:rPr>
        <w:t xml:space="preserve">Совет Новопокровского сельского поселения Новопокровского района </w:t>
      </w:r>
      <w:r>
        <w:rPr>
          <w:rStyle w:val="Style16"/>
          <w:b w:val="false"/>
          <w:sz w:val="28"/>
          <w:szCs w:val="28"/>
        </w:rPr>
        <w:t>р е ш и л: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ведения, ежегодного дополнения и опубликования Перечня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покр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, </w:t>
      </w:r>
      <w:r>
        <w:rPr>
          <w:rFonts w:eastAsia="Arial CYR" w:cs="Times New Roman" w:ascii="Times New Roman" w:hAnsi="Times New Roman"/>
          <w:sz w:val="28"/>
          <w:szCs w:val="28"/>
        </w:rPr>
        <w:t>физическим лицам не являющимся индивидуальными предпринимателями и применяющими специальный налоговый режим «Налог на профессиональный доход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рганизациям, образующим инфраструктуру поддержки субъектов малого и среднего предпринимательства (приложение 1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орму Перечня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покр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физическим лицам не являющимся индивидуальными предпринимателями и применяющими специальный налоговый режим «Налог на профессиональный доход» </w:t>
      </w:r>
      <w:r>
        <w:rPr>
          <w:rFonts w:cs="Times New Roman" w:ascii="Times New Roman" w:hAnsi="Times New Roman"/>
          <w:sz w:val="28"/>
          <w:szCs w:val="28"/>
        </w:rPr>
        <w:t>и организациям, образующим инфраструктуру поддержки субъектов малого и среднего предпринимательства для опубликования в средствах массовой информации, а также размещения в информационно-телекоммуникационной сети «Интернет» (приложение 2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иды муниципального имущества, которое используется для формирования перечня муниципального имущества Новопокровского сельского поселения Новопокр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, </w:t>
      </w:r>
      <w:r>
        <w:rPr>
          <w:rFonts w:eastAsia="Arial CYR" w:cs="Times New Roman" w:ascii="Times New Roman" w:hAnsi="Times New Roman"/>
          <w:sz w:val="28"/>
          <w:szCs w:val="28"/>
        </w:rPr>
        <w:t>физическим лицам не являющимся индивидуальными предпринимателями и применяющими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8"/>
          <w:szCs w:val="28"/>
        </w:rPr>
        <w:t xml:space="preserve"> и организациям, образующим инфраструктуру поддержки субъектов малого и среднего предпринимательства (приложение 3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отдел экономики, доходов и прогнозирования Новопокровского сельского поселения Новопокровского района, уполномоченным органом Новопокровского сельского поселения Новопокровского района по формированию, ведению, а также опубликованию Перечня муниципального имущества Новопокровского сельского поселения Новопокр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21"/>
        <w:shd w:fill="auto" w:val="clear"/>
        <w:spacing w:lineRule="auto" w:line="240"/>
        <w:ind w:left="20" w:firstLine="68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ешение Совета Новопокровского сельского поселения Новопокровского района от 27 ноября 2019 года № 19 «Об утверждении порядка формирования, ведения, ежегодного дополнения и опубликования Перечня муниципального имущества Новопокровского сельского поселения Новопокр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 и организациям, образующим инфраструктуру  поддержки субъектов малого и среднего предпринимательства» признать утратившим сил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4. Контроль за исполнением настоящего решения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возложить на председателя постоянной комиссии Совета Новопокровского сельского поселения Новопокровского района по налогам, бюджету и муниципальному хозяйству Шевченко А.С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Новопокр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Новопокровского района</w:t>
        <w:tab/>
        <w:tab/>
        <w:tab/>
        <w:tab/>
        <w:tab/>
        <w:tab/>
        <w:tab/>
        <w:t>А.А. Богданов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редседатель Сове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Новопокров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Новопокровского района</w:t>
        <w:tab/>
        <w:tab/>
        <w:tab/>
        <w:tab/>
        <w:tab/>
        <w:tab/>
        <w:tab/>
        <w:t>О.Н. Совги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22 № 157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, ведения, ежегодного дополн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публикования перечня муниципального имуществ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вободного от пра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етьих лиц (за исключением права хозяйственн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дения, права оперативного управления, 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кже имущественных прав субъектов малого и среднего предпринимательства), </w:t>
      </w:r>
      <w:r>
        <w:rPr>
          <w:rFonts w:cs="Times New Roman" w:ascii="Times New Roman" w:hAnsi="Times New Roman"/>
          <w:sz w:val="28"/>
          <w:szCs w:val="28"/>
        </w:rPr>
        <w:t xml:space="preserve">предназначенного дл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во владение и (или) в пользова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ам малого и среднего предпринимательства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физическим лицам не являющимся индивидуальным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предпринимателями и применяющими специальны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налоговый режим «Налог на профессиональный доход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рганизациям, образующим инфраструктур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и субъектов мал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него предпринимательст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правила формирования, ведения, ежегодного дополнения и опубликования Перечня муниципального имущества Новопокровского сельского поселения Новопокр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</w:t>
      </w:r>
      <w:r>
        <w:rPr>
          <w:rFonts w:eastAsia="Arial CYR" w:cs="Times New Roman" w:ascii="Times New Roman" w:hAnsi="Times New Roman"/>
          <w:sz w:val="28"/>
          <w:szCs w:val="28"/>
        </w:rPr>
        <w:t>физическим лицам не являющимся индивидуальными предпринимателями и применяющими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8"/>
          <w:szCs w:val="28"/>
        </w:rPr>
        <w:t xml:space="preserve"> и организациям, образующим инфраструктуру поддержки субъектов малого и среднего предпринимательства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организации инфраструктуры поддержк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Перечне содержатся сведения о муниципальном имуществе Новопокровского сельского поселения Новопокровского района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 18 Федерального закона от 24 июля 2007 года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</w:t>
      </w:r>
      <w:r>
        <w:rPr>
          <w:rFonts w:eastAsia="Arial CYR" w:cs="Times New Roman" w:ascii="Times New Roman" w:hAnsi="Times New Roman"/>
          <w:sz w:val="28"/>
          <w:szCs w:val="28"/>
        </w:rPr>
        <w:t>физическим лицам не являющимся индивидуальными предпринимателями и применяющими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8"/>
          <w:szCs w:val="28"/>
        </w:rPr>
        <w:t xml:space="preserve">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ирование Перечня осуществляется в целях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Обеспечения доступности информации об имуществе, включенном в Перечень, для субъектов малого и среднего предпринимательства,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физическим лицам не являющимся индивидуальными предпринимателями и применяющими специальный налоговый режим «Налог на профессиональный доход» </w:t>
      </w:r>
      <w:r>
        <w:rPr>
          <w:rFonts w:cs="Times New Roman" w:ascii="Times New Roman" w:hAnsi="Times New Roman"/>
          <w:sz w:val="28"/>
          <w:szCs w:val="28"/>
        </w:rPr>
        <w:t xml:space="preserve"> и организаций инфраструктуры поддерж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Предоставления имущества, принадлежащего на праве собственности Новопокровского сельскому поселению Новопокровского района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, </w:t>
      </w:r>
      <w:r>
        <w:rPr>
          <w:rFonts w:eastAsia="Arial CYR" w:cs="Times New Roman" w:ascii="Times New Roman" w:hAnsi="Times New Roman"/>
          <w:sz w:val="28"/>
          <w:szCs w:val="28"/>
        </w:rPr>
        <w:t>физическим лицам не являющимся индивидуальными предпринимателями и применяющими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8"/>
          <w:szCs w:val="28"/>
        </w:rPr>
        <w:t xml:space="preserve"> и организациям инфраструктуры поддержк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Реализации полномочий органов местного самоуправления Новопокровского сельского поселения Новопокровского района в сфере оказания имущественной поддержки субъектам малого и средне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Повышения эффективности управления муниципальным имуществом, находящимся в собственности Новопокровского сельского поселения Новопокровского района, стимулирования развития малого и среднего предпринимательства на территории Новопокровского сельского поселения Новопокровск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Ежегодная актуализация Перечня осуществляется до 1 ноября текущего год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ормирование, ведение Перечня, внесение в него изменений,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ежегодное дополнение Перечн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еречень, изменения и ежегодное дополнение в него утверждаются постановлением администрации Новопокровского сельского поселения Новопокровского района (далее – Уполномоченный орган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ормирование и ведение Перечня осуществляется Уполномоченным органом 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Имущество не является объектом религиозного назнач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Имущество не требует проведения капитального ремонта или реконструкции, не является объектом незавершенного строительст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Имущество не признано аварийным и подлежащим снос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Имущество не относится к жилому фонду или объектам сети инженерно-технического обеспечения, к которым подключен объект жилищного фо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Земельный участок не предназначен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 Земельный участок не относится к земельным участкам, предусмотренным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9. В отношении имущества, закрепленного за муниципальным унитарным предприятием, или муниципальным учреждением, владеющим им соответственно на праве хозяйственного ведения или оперативного управления (далее – балансодержатель), представлено предложение балансодержателя о включении указанного имущества в Перечень, а также письменное согласие органа местного самоуправления, 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0. Движимое имущество не относится к имуществу, которое теряет свои натуральные свойства в процессе использования (потребляемым вещам)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прещается включение имущества, сведения о котором включены в Перечень, в проект Плана о приватизации муниципального имущества или в проект дополнений в указанный пла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несение сведений об имуществе в Перечень (в том числе ежегодное дополнение), а также исключение сведений об имуществе из Перечня утверждаются постановлением администрации Новопокровского сельского поселения Новопокровского района по инициативе уполномоченного органа или балансодержателя. 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Новопокровского сельского поселения Новопокровск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ссмотрение Уполномоченным органом предложений, поступивших от лиц, указанных в пункте 3.5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Об исключении сведений об имуществе, в отношении которого поступило предложение, из Перечня с принятием соответствующего правового ак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Имущество не соответствует критериям, установленным пунктом 3.3. настоящего Поряд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держателя, органа местного самоуправления, осуществляющего полномочия учредителя балансодержа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Уполномоченный орган вправе исключить сведения о муниципальном имуществе Новопокровского сельского поселения Новопокровского района из Перечня, если в течение 2 лет со дня включения сведений об указанном имуществе в Перечень в отношении такого имущества от субъектов малого и среднего предпринимательства, </w:t>
      </w:r>
      <w:r>
        <w:rPr>
          <w:rFonts w:eastAsia="Arial CYR" w:cs="Times New Roman" w:ascii="Times New Roman" w:hAnsi="Times New Roman"/>
          <w:sz w:val="28"/>
          <w:szCs w:val="28"/>
        </w:rPr>
        <w:t>физическим лицам не являющимся индивидуальными предпринимателями и применяющими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8"/>
          <w:szCs w:val="28"/>
        </w:rPr>
        <w:t xml:space="preserve"> или организаций, образующих инфраструктуру поддержки субъектов малого и среднего предпринимательства не поступ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законом от 26.07.2006 №135-ФЗ «О защите конкуренции», Земельн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Сведения о муниципальном имуществе Новопокровского сельского поселения Новопокровского района подлежат исключению из Перечня,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1. В отношении имущества в установленном законодательством Российской Федерации порядке принято решение о его использовании для муниципальных нужд Новопокровского сельского поселения Новопокровского района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2. Право собственности Новопокровского сельского поселения Новопокровского района на имущество прекращено по решению суда или в ином установленном законом поряд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3. Прекращено существование имущества в результате его гибели или уничтож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4 Имущество признано в установленном законодательством Российской Федерации порядке непригодным для использования в результате его физического износа, аварийного состоя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5. Имущество приобретено его арендатором в собственность в соответствии с Федеральным законом от 22 июля 2008 года № 159-ФЗ «Об особенностях отчуждения недвижимого имущества, находящего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Уполномоченный орган уведомляет арендатора о намерении принять решение, об исключении имущества из Перечня в срок, не позднее трех рабочих дней с даты получения информации о наступлении одного из оснований, указанных в п. 3.9 настоящего Порядка, за исключением пункта 3.9.5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публикование Перечня и предоставление сведений о включенном в него имуществ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полномоченный орга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беспечивает опубликование Перечня или изменений в Перечень в средствах массовой информации в течение 10 рабочих дней со дня утверждения по форме, согласно приложению 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Осуществляет размещение Перечня на официальном сайте администрации Новопокровского сельского поселения Новопокровского района в информационно-телекоммуникационной сети «Интернет» (в том числе в форме открытых данных) в течение 3 рабочих дней со дня утверждения Перечня или изменений в Перечень по форме, согласно приложению 2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Заместитель главы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Новопокровского сельского поселе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Новопокровского района</w:t>
        <w:tab/>
        <w:tab/>
        <w:tab/>
        <w:tab/>
        <w:tab/>
        <w:t xml:space="preserve">                    А.А. Соловь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22 № 157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ЕРЕЧ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Новопокровского сельского поселения Новопокровского район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cs="Times New Roman" w:ascii="Times New Roman" w:hAnsi="Times New Roman"/>
          <w:sz w:val="28"/>
          <w:szCs w:val="28"/>
        </w:rPr>
        <w:t xml:space="preserve">предназначенного для предоставления во владение и (или) пользование субъектам малого и среднего предпринимательства, </w:t>
      </w:r>
      <w:r>
        <w:rPr>
          <w:rFonts w:eastAsia="Arial CYR" w:cs="Times New Roman" w:ascii="Times New Roman" w:hAnsi="Times New Roman"/>
          <w:sz w:val="28"/>
          <w:szCs w:val="28"/>
        </w:rPr>
        <w:t>физическим лицам не являющимся индивидуальными предпринимателями и применяющими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8"/>
          <w:szCs w:val="28"/>
        </w:rPr>
        <w:t xml:space="preserve">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92"/>
        <w:gridCol w:w="284"/>
        <w:gridCol w:w="425"/>
        <w:gridCol w:w="992"/>
        <w:gridCol w:w="142"/>
        <w:gridCol w:w="709"/>
        <w:gridCol w:w="722"/>
        <w:gridCol w:w="412"/>
        <w:gridCol w:w="141"/>
        <w:gridCol w:w="1701"/>
        <w:gridCol w:w="142"/>
        <w:gridCol w:w="1559"/>
        <w:gridCol w:w="426"/>
        <w:gridCol w:w="567"/>
        <w:gridCol w:w="850"/>
        <w:gridCol w:w="425"/>
        <w:gridCol w:w="851"/>
        <w:gridCol w:w="283"/>
        <w:gridCol w:w="212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объ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; тип движимого имущества&lt;2&gt;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3&gt;</w:t>
            </w:r>
          </w:p>
        </w:tc>
        <w:tc>
          <w:tcPr>
            <w:tcW w:w="9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едвижимом имуществ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объекта недвижим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4&gt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площадь земельных участков, зданий, помещений; протяженность, объем, площадь, глубина залегания – для сооружений, протяженность, объем, площадь, глубина залегания согласно проектной документации – для объектов незавершенного строительств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для площади – кв. м; для протяженности – м; для глубины залегания – м; для объема – куб. 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едвижимом имуществе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м 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</w:t>
            </w:r>
          </w:p>
        </w:tc>
      </w:tr>
      <w:tr>
        <w:trPr/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5&gt;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объекта недвижим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6&gt;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7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8&gt;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(модель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(принадлежности) иму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9&gt;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7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говора аренды и безвозмездного пользования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вооблада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1&gt;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граниченного вещного права на имущество&lt;12&gt;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равооблада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3&gt;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4&gt;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5&gt;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говора аренды или права безвозмездного пользования на имущество&lt;10&gt;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срока договора (при наличии)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Заместитель главы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Новопокров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 xml:space="preserve">                    А.А. Соловь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– адресный ориентир, в том числе почтовый адрес, места его постоянного размещения, а при невозможности его указания –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муниципального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муниципального имущества или техническ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4&gt; Основная характеристика, ее значение и единицы измерения объекта недвижимости указывается согласно сведениям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5&gt; Указывается кадастровый номер объекта недвижимости  или его части, включаемой в Перечень, при его отсутствии – условный номер или устаревший номер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,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10&gt; Указывается «Да» или «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муниципального унитарного предприятия, муниципального учреждения, за которым закреплено это имуще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13&gt; ИНН указывается только для муниципального унитарного предприятия, муниципальн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14&gt;,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22 № 157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МУНИЦИПАЛЬНОГО ИМУЩЕСТВ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е используется для  формир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ня муниципального имущества Новопокров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вободного от прав третьих лиц (за исключением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ава хозяйственного ведения, права оперативн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правления, а также имущественных прав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убъектов малого и среднего предпринимательства)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назначенного для предостав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ладение и (или) пользование субъектам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го и среднего предпринимательства,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физическим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лицам не являющимся индивидуальным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предпринимателями и применяющими специальны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налоговый режим «Налог на профессиональный дохо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рганизациям, образующим инфраструктуру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.9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Заместитель главы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Новопокровского сельского поселе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Новопокровского района</w:t>
        <w:tab/>
        <w:tab/>
        <w:tab/>
        <w:tab/>
        <w:tab/>
        <w:t xml:space="preserve">                    А.А. Соловье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00" w:after="60"/>
      <w:ind w:hanging="2060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630D1CB1D905B67F81D2E487C4F3C02F707B293B8D6CA495AAED7A9549A8885E4ADCA712EC586B5Y7NC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44:00Z</dcterms:created>
  <dc:creator>Кубанский</dc:creator>
  <dc:description/>
  <cp:keywords/>
  <dc:language>en-US</dc:language>
  <cp:lastModifiedBy>1</cp:lastModifiedBy>
  <cp:lastPrinted>2022-03-28T16:53:00Z</cp:lastPrinted>
  <dcterms:modified xsi:type="dcterms:W3CDTF">2022-03-31T08:13:00Z</dcterms:modified>
  <cp:revision>10</cp:revision>
  <dc:subject/>
  <dc:title/>
</cp:coreProperties>
</file>