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b w:val="false"/>
        </w:rPr>
        <w:t>от 30.03.2022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21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о статьей 264.5 Бюджетного кодекса Российской Федерации, пунктами 3 и 4 статьи 28 Федерального закона от 6 октября 2003 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ект отчета об исполнении бюджета Новопокровского сельского поселения Новопокровского района за 2021 год опубликовать в газете «Сельская газета». 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21 год» 13 апреля 2022 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Новопокровского сельского поселения Новопокровского района за 2021 год» (приложение 1).</w:t>
      </w:r>
    </w:p>
    <w:p>
      <w:pPr>
        <w:pStyle w:val="Normal"/>
        <w:ind w:firstLine="708"/>
        <w:jc w:val="both"/>
        <w:rPr/>
      </w:pPr>
      <w:r>
        <w:rPr/>
        <w:t>4. Состав рабочей группы по учету предложений по проекту отчета об исполнении бюджета Новопокровского сельского поселения Новопокровского района за 2021 год утвердить (приложение 2).</w:t>
      </w:r>
    </w:p>
    <w:p>
      <w:pPr>
        <w:pStyle w:val="Normal"/>
        <w:ind w:firstLine="708"/>
        <w:jc w:val="both"/>
        <w:rPr/>
      </w:pPr>
      <w:r>
        <w:rPr/>
        <w:t>5. Порядок учета предложений и участия граждан в обсуждении проекта отчета об исполнении бюджета Новопокровского сельского поселения Новопокровского района за 2021 год утвердить (приложение 3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Контроль за выполнением настоящего решения возложить на 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Шевченко А.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  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А.А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 xml:space="preserve">Новопокровского района                  </w:t>
        <w:tab/>
        <w:tab/>
        <w:tab/>
        <w:tab/>
        <w:t xml:space="preserve">         О.Н. Совги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8" w:hanging="0"/>
              <w:rPr/>
            </w:pPr>
            <w:r>
              <w:rPr/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ind w:left="318" w:hanging="0"/>
              <w:rPr/>
            </w:pPr>
            <w:r>
              <w:rPr/>
              <w:t>от 30.03.2022 № 155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а для проведения публичных слушаний по теме: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«Рассмотрение проекта отчета об исполнении бюдж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овопокровского сельского поселения Новопокровского района</w:t>
      </w:r>
    </w:p>
    <w:p>
      <w:pPr>
        <w:pStyle w:val="21"/>
        <w:ind w:hanging="0"/>
        <w:rPr/>
      </w:pPr>
      <w:r>
        <w:rPr>
          <w:b w:val="false"/>
        </w:rPr>
        <w:t>за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гданов Артем Анатолье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ловьева Альбина Александро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рименко Светлана Сергеевн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, главный бухгалт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Новопокровского сельского поселения                                           А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30.03.2022 № 155</w:t>
            </w:r>
          </w:p>
        </w:tc>
      </w:tr>
    </w:tbl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>
          <w:b w:val="false"/>
        </w:rPr>
        <w:t xml:space="preserve">об исполнении бюджета Новопокровского сельского поселения </w:t>
      </w:r>
    </w:p>
    <w:p>
      <w:pPr>
        <w:pStyle w:val="21"/>
        <w:ind w:hanging="0"/>
        <w:rPr>
          <w:sz w:val="32"/>
          <w:szCs w:val="32"/>
        </w:rPr>
      </w:pPr>
      <w:r>
        <w:rPr>
          <w:b w:val="false"/>
        </w:rPr>
        <w:t>Новопокровского района за 202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льцев Роман Владимиро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  <w:r>
              <w:rPr/>
              <w:t>, руководитель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абакова Татьяна Никола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лко Юлия Серге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рихина Елена Борисо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ind w:left="-249" w:hanging="0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 администрации Новопокровского сельского поселения, заместитель главного бухгал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дущий специалист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А.А. Соловьев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30.03.2022 № 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об исполнении бюджета Новопокровского сель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за 2021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проекта отчета об исполнении бюджета Новопокровского сельского поселения Новопокров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Новопокровского сельского поселения Новопокровского района за 2021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21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з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за 2021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проекту отчета об исполнении бюджета Новопокровского сельского поселения Новопокровского района за 2021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21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об исполнении бюджета Новопокровского сельского поселения Новопокровского района за 2021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21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21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а Новопокровского сельского поселения Новопокровского района за 2021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5:00Z</dcterms:created>
  <dc:creator>test</dc:creator>
  <dc:description/>
  <cp:keywords/>
  <dc:language>en-US</dc:language>
  <cp:lastModifiedBy>1</cp:lastModifiedBy>
  <cp:lastPrinted>2022-03-31T15:16:00Z</cp:lastPrinted>
  <dcterms:modified xsi:type="dcterms:W3CDTF">2022-03-31T12:17:00Z</dcterms:modified>
  <cp:revision>5</cp:revision>
  <dc:subject/>
  <dc:title>РАСПОРЯЖЕНИЕ</dc:title>
</cp:coreProperties>
</file>