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08.12.2021                                                                                                № 13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 декабря 2020 года № 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 декабря 2020 года № 81 «О бюджете Новопокровского сельского поселения Новопокровского района на 2021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1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141568,2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46785,1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</w:t>
      </w:r>
      <w:r>
        <w:rPr>
          <w:sz w:val="28"/>
        </w:rPr>
        <w:t>5216,9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изменения в приложения 3,5,6,7,8,10 к решению Совета Новопокровского сельского поселения от 2 декабря 2020 года № 81                 «О бюджете Новопокровского сельского поселения Новопокровского района на 2021 год» и изложить их в новой редакции (приложение 1-6)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.12.2021 № 136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8364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08.12.2021 № 136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80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  <w:r>
              <w:rPr>
                <w:color w:val="000000"/>
                <w:sz w:val="28"/>
              </w:rPr>
              <w:t xml:space="preserve">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10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денежных взысканий,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50 10 0000 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68,2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893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.12.2021 № 136</w:t>
      </w:r>
    </w:p>
    <w:p>
      <w:pPr>
        <w:pStyle w:val="Normal"/>
        <w:tabs>
          <w:tab w:val="clear" w:pos="708"/>
          <w:tab w:val="left" w:pos="893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8931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08.12.2021 № 136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1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785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4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4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2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.12.2021 № 136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9072" w:leader="none"/>
          <w:tab w:val="left" w:pos="9214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08.12.2021 № 13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6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1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.12.2021 № 136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08.12.2021 № 13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1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4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89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6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80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80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14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7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.12.2021 № 136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08.12.2021 № 13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5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5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5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5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1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1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1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10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103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.12.2021 № 136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ind w:left="5103" w:hanging="0"/>
        <w:rPr/>
      </w:pPr>
      <w:r>
        <w:rPr>
          <w:sz w:val="28"/>
          <w:szCs w:val="28"/>
        </w:rPr>
        <w:t>от 08.12.2021 №136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А.А. Соловь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4:00Z</dcterms:created>
  <dc:creator>черенковагп</dc:creator>
  <dc:description/>
  <cp:keywords/>
  <dc:language>en-US</dc:language>
  <cp:lastModifiedBy>1</cp:lastModifiedBy>
  <cp:lastPrinted>2021-12-21T10:34:00Z</cp:lastPrinted>
  <dcterms:modified xsi:type="dcterms:W3CDTF">2021-12-21T07:41:00Z</dcterms:modified>
  <cp:revision>4</cp:revision>
  <dc:subject/>
  <dc:title>28 декабря 2004 года N 817-КЗ</dc:title>
</cp:coreProperties>
</file>