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10.2021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39068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4285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10 к решению Совета Новопокровского сельского поселения от 2 декабря 2020 года № 81                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0.2021 № 127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0.2021 № 127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денежных взысканий,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8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0.2021 № 127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0.2021 № 127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2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4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0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0.2021 № 127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0.2021 № 1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116,6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0.2021 № 127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0.2021 № 12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8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8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116,6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4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0.2021 № 127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0.2021 № 1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0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0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0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0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1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2:00Z</dcterms:created>
  <dc:creator>черенковагп</dc:creator>
  <dc:description/>
  <cp:keywords/>
  <dc:language>en-US</dc:language>
  <cp:lastModifiedBy>1</cp:lastModifiedBy>
  <cp:lastPrinted>2021-11-03T11:44:00Z</cp:lastPrinted>
  <dcterms:modified xsi:type="dcterms:W3CDTF">2021-11-03T08:44:00Z</dcterms:modified>
  <cp:revision>4</cp:revision>
  <dc:subject/>
  <dc:title>28 декабря 2004 года N 817-КЗ</dc:title>
</cp:coreProperties>
</file>