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НОВОПОК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четвертый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4.09.2021                                                                                       № 12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устано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ьготной арендной платы и ее разме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тношении объектов культурного наследи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ихся в муниципальной собстве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4 Федерального закона от 25 июня 2002 года № 73-ФЗ «Об объектах культурного наследия (памятниках истории и культуры) народо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Новопокровского сельского поселения Новопокровского района,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установления льготной арендной платы и ее размеров в отношении объектов культурного наследия, находящихся в муниципальной собственности Новопокровского сельского поселения Новопокровского района (прилагается)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ar-SA"/>
        </w:rPr>
        <w:t xml:space="preserve">Заместителю главы Новопокровского сельского поселения Новопокровского района Соловьевой А.А. обеспечить размещение настоящего решения на официальном сайт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администрации Новопокр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ar-SA"/>
        </w:rPr>
        <w:t xml:space="preserve"> Новопокровского района в информационно-телекоммуникационной сети «Интернет»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3. Главному специалисту общего отдела администрации Новопокровского сельского поселения Новопокровского района                Васильевой О.Н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ar-SA"/>
        </w:rPr>
        <w:t>обеспечить официальное обнародование настоящего решения в установленных мест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bidi="ar-SA"/>
        </w:rPr>
        <w:t xml:space="preserve"> Контроль за выполнением настоящ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ешения возложить на председателя постоянной комиссии Совета Новопокровского сельского поселения Новопокровского района по налогам, бюджету и муниципальному хозяйству (Шевченко А.С.)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Глава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Новопокр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Новопокровского района                                                                     А.А. Богда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едседатель Совет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овопокровского 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овопокровского района                                                                       О.Н. Совгирь</w:t>
      </w:r>
      <w:r>
        <w:br w:type="page"/>
      </w:r>
    </w:p>
    <w:p>
      <w:pPr>
        <w:pStyle w:val="Normal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2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ind w:left="42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ind w:left="42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21 № 12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я льготной арендной платы и ее размер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объектов культурного наследия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в муниципальной собствен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рядком определяется установление льготной арендной платы и ее размеров в соответствии с пунктом 1 статьи 14 Федерального закона от 25 июня 2002 года № 73-ФЗ «Об объектах культурного наследия (памятниках истории и культуры) народов Российской Федерации» физическим или юридическим лицам, владеющим на праве аренды находящимися в муниципальной собственности объектами культурного наследия (далее - объект культурного наследия), вложившим свои средства в работы по их сохранению, предусмотренные статьями 40 - 45 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5 июня 2002 года № 73-ФЗ «Об объектах культурного наследия (памятниках истории и культуры) народов Российской Федерации» (далее - Федеральный закон), и обеспечившим выполнение этих работ в соответствии с Федеральным законом (далее соответственно - льготная арендная плата, арендатор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б установлении льготной арендной платы принимается Советом Новопокровского сельского поселения Новопокровского района. Администрация Новопокровского сельского поселения Новопокровского района является арендодателями по договору аренды объекта культурного наследия (далее соответственно – администрация, арендодател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Основанием для установления льготной арендной платы является вложение арендатором своих средств в работы по сохранению объекта культурного наследия, предусмотренные статьями 40 - 45 Федерального закона от 25 июня 2002 года № 73-ФЗ «Об объектах культурного наследия (памятниках истории и культуры) народов Российской Федерации» (далее - Федеральный закон), и обеспечение их выполнения в соответствии с Федеральным зако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ьготная арендная плата не устанавливается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арендатора задолженности по уплате в доход местного бюджета платежей, предусмотренных договором аренды соответствующего объекта культурного наслед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по сохранению объекта культурного наследия является следствием несоблюдения арендатором охранных обязательств.</w:t>
      </w:r>
      <w:bookmarkStart w:id="0" w:name="bookmark1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ение на право предоставления льготной арендной платы выдается арендатору управлением государственной охраны объектов культурного наследия администрации Краснодарского края на основании следующих документов:</w:t>
      </w:r>
      <w:bookmarkStart w:id="1" w:name="bookmark2"/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арендатора, в том числе в форме электронного документа, подписанного усиленной квалифицированной электронной подписью, согласованное с арендодателем (администрация Новопокровского сельского поселения Новопокровского района);</w:t>
      </w:r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договора аренды объекта культурного наследия (части объекта культурного наследия) (запрашивается управлением государственной охраны объектов культурного наследия администрации Краснодарского края в порядке межведомственного электронного взаимодейств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хранное обязательство (запрашивается управлением государственной охраны объектов культурного наследия администрации Краснодарского края в порядке межведомственного электронного взаимодейств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проведение и выполнение работ по сохранению объекта культурного наследия (запрашиваются управлением государственной охраны объектов культурного наследия администрации Краснодарского края в порядке межведомственного электронного взаимодействия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проведение работ по сохранению объекта культурного наследия, выданное управлением государственной охраны объектов культурного наследия администрации Краснодарского края, исполняющим функции, по охране объектов культурного наследия исходя из полномочий, переданных в соответствии со статьей 9.1 Федерального зак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проведение работ по сохранению объекта культурного наследия, выданное управлением государственной охраны объектов культурного наследия администрации Краснодарского края, исполняющим функции, по охране объектов культурного наследия исходя из полномочий, переданных в соответствии со статьей 9.1 Федерального зак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но-финансовые расчеты проведения работ, выполненных на основе базового уровня цен, установленных в задании на проведение работ по сохранению объекта культурного наследия, с положительным заключением экспертизы о достоверности определения сметной стоимости в случаях, установленных частью 2 статьи 8.3 Градостроительного кодекса Российской Федерации (далее - сметно-финансовый расчет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работ по сохранению объекта культурного наслед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работ по сохранению объекта культурного наследия (далее - ак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явление арендатора в форме электронного документа, подписанного усиленной квалифицированной электронной подписью, по желанию заявителя направляется в соответствующий орган и организацию, указанные в подпункте «а» пункта 4 настоящего Порядка, с использованием федеральной государственной информационной системы «Единый портал государственных и муниципальных услуг (функций)» (при наличии технической возможности) или иным способом в соответствии с законодательством Российской Федерации, подтверждающим факт направления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явление, согласованное соответствующими органами и организацией, указанными в подпункте «а» пункта 4 настоящего Порядка, в форме электронного документа, подписанное усиленной квалифицированной электронной подписью, по желанию заявителя направляется заявителю с использованием федеральной государственной информационной системы «Единый портал государственных и муниципальных услуг (функций)» (при наличии технической возможности) или иным способом в соответствии с законодательством Российской Федерации, подтверждающим факт направления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рендодатель рассматривает поступившее на согласование заявление арендатора в течение 14 дней со дня его поступ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е согласовывается в случаях, указанных в пункте 3 настоящего 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ление принимается управлением государственной охраны объектов культурного наследия администрации Краснодарского края и рассматривается в течение 30 дней со дня его поступ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не согласованное в соответствии с подпунктом «а» пункта 4 настоящего Порядка, в течение 5 дней со дня его поступления в управление государственной охраны объектов культурного наследия администрации Краснодарского края возвращается заявителю без рассмот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овторно представить заяв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ожительное (отрицательное) заключение направляется управлением государственной охраны объектов культурного наследия администрации Краснодарского края арендодателю и арендатору в течение 5 дней со дня окончания рассмотрения представленных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заключение выдается управлением государственной охраны объектов культурного наследия администрации Краснодарского края в случаях, указанных в пункте 3 настоящего Порядка, а также в случае отсутствия документов, указанных в подпунктах «б» - «г» пункта 4 настоящего Порядка, в органах, уполномоченных предоставлять таки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рендодатель оформляет в установленном порядке дополнительное соглашение к договору аренды объекта культурного наследия, в котором указываются размер льготной арендной платы и срок, на который она устанавлив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дополнительное соглашение оформляется в течение 20 дней со дня получения арендодателем заклю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ьготная арендная плата устанавливается со дня вступления в силу дополнительного соглашения к договору аренды объекта культурного наслед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менения льготной арендной платы ограничивается сроком действия договора арен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мер льготной арендной платы рассчитывается с учетом расходов арендатора на проведение работ по сохранению объекта культурного наследия (далее – сумма расходов арендатор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ой расходов арендатора признается затраченная на выполнение работ сумма, подтвержденная актом и рассчитанная согласно сметно-финансовому расче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одовой размер льготной арендной платы определяется по следующей формуле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АП=АПх 0,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 - годовой размер арендной платы в соответствии с договором аренды (руб./год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3 - коэффициент расчета размера льготной арендной 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рок (в годах), на который устанавливается льготная арендная плата, определяется по следующей формуле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=СРА/АП-УАП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 - сумма расходов арендатора (рубле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 - годовой размер арендной платы в соответствии с договором аренды (руб./год); УАП - годовой размер льготной арендной платы (руб./год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А.А. Солов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260"/>
      <w:ind w:left="7420" w:hanging="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uto" w:line="180"/>
      <w:ind w:left="210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before="260" w:after="0"/>
      <w:textAlignment w:val="baseline"/>
    </w:pPr>
    <w:rPr>
      <w:rFonts w:ascii="Arial" w:hAnsi="Arial" w:eastAsia="Times New Roman" w:cs="Times New Roman"/>
      <w:color w:val="auto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57:00Z</dcterms:created>
  <dc:creator>Otdel</dc:creator>
  <dc:description/>
  <cp:keywords/>
  <dc:language>en-US</dc:language>
  <cp:lastModifiedBy>1</cp:lastModifiedBy>
  <cp:lastPrinted>2021-09-21T15:25:00Z</cp:lastPrinted>
  <dcterms:modified xsi:type="dcterms:W3CDTF">2021-09-21T12:25:00Z</dcterms:modified>
  <cp:revision>7</cp:revision>
  <dc:subject/>
  <dc:title/>
</cp:coreProperties>
</file>