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09.2021                                                                                                 № 12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32855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38072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4,5,6,7,8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9.2021 № 123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4.09.2021 № 123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55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9.2021 № 123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4.09.2021 № 1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6101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4685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267,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814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9.2021 № 123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4.09.2021 № 123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5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0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9.2021 № 123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4.09.2021 № 1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9.2021 № 123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4.09.2021 № 1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4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7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9.2021 № 123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4.09.2021 № 1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8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7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черенковагп</dc:creator>
  <dc:description/>
  <cp:keywords/>
  <dc:language>en-US</dc:language>
  <cp:lastModifiedBy>1</cp:lastModifiedBy>
  <cp:lastPrinted>2021-01-22T14:33:00Z</cp:lastPrinted>
  <dcterms:modified xsi:type="dcterms:W3CDTF">2021-09-21T12:23:00Z</dcterms:modified>
  <cp:revision>3</cp:revision>
  <dc:subject/>
  <dc:title>28 декабря 2004 года N 817-КЗ</dc:title>
</cp:coreProperties>
</file>