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color w:val="FFFFFF"/>
          <w:szCs w:val="28"/>
        </w:rPr>
        <w:t>СОВ</w:t>
      </w:r>
      <w:r>
        <w:rPr>
          <w:szCs w:val="28"/>
        </w:rPr>
        <w:t>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1</w:t>
        <w:tab/>
        <w:tab/>
        <w:tab/>
        <w:tab/>
        <w:tab/>
        <w:tab/>
        <w:t xml:space="preserve">                                  № 116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полномочий по решению вопросов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от муниципального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Новопокр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т 6 октября 2003 года № 131-ФЗ «Об общих принципах организации местного самоуправления в Российской Федерации», на основании решения Совета муниципального образования  Новопокровский район от 24 июня 2021 года № 72 «О передаче части полномочий по решению вопросов местного значения от органа местного самоуправления – муниципального образования Новопокровский район органам местного самоуправления – Новопокровскому  сельскому поселению Новопокровского района, Кубанскому сельскому поселению Новопокровского района, Незамаевскому сельскому поселению Новопокровского района, Калниболотскому сельскому поселению Новопокровского района, Покровскому сельскому поселению Новопокровского района, Горькобалковскому сельскому поселению Новопокровского района»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овопокровского района р е ш и л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с 1 июля 2021 года по 31 декабря 2021 года от муниципального образования Новопокровский район осуществление части полномочий органов местного самоуправления – проведение открытого конкурса по отбору управляющей организации в соответствии 4 статьи 161 Жилищного кодекса Российской Федерации, а также в случае,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местителю главы Новопокровского сельского поселения                Трелюс А.А.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редседателя постоянной комиссии Совета Новопокровского сельского по национальным вопросам, законности, правопорядку и общественным организациям Сиротину О.А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А.А. Трелюс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О.Н. Совгирь</w:t>
      </w:r>
    </w:p>
    <w:p>
      <w:pPr>
        <w:pStyle w:val="Normal"/>
        <w:spacing w:before="0" w:after="0"/>
        <w:ind w:left="5103" w:hanging="0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sonormalbullet2gif"/>
        <w:spacing w:before="0" w:after="0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07-09T10:13:00Z</cp:lastPrinted>
  <dcterms:modified xsi:type="dcterms:W3CDTF">2021-07-09T07:14:00Z</dcterms:modified>
  <cp:revision>10</cp:revision>
  <dc:subject/>
  <dc:title/>
</cp:coreProperties>
</file>